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т 26 декабря 2023 г. № 154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бюджете Ясеновского сельского поселения Калачеевского муниципального района на 2024 год и плановый период 2025 и 2026 годов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Статья 1. Основные характеристики бюджета Ясеновского сельского поселения Калачеевского муниципального района на 2024 год и плановый период 2025 и 2026 годов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Ясеновского сельского поселения Калачеевского муниципального района на 2024 год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1) общий объём доходов бюджета поселения в сумме 9687,64тыс. рублей, в том числе безвозмездные поступления из вышестоящих бюджетов в сумме </w:t>
      </w:r>
      <w:r>
        <w:rPr>
          <w:rFonts w:cs="Arial" w:ascii="Arial" w:hAnsi="Arial"/>
          <w:bCs/>
        </w:rPr>
        <w:t xml:space="preserve">7593,64 </w:t>
      </w:r>
      <w:r>
        <w:rPr>
          <w:rFonts w:cs="Arial" w:ascii="Arial" w:hAnsi="Arial"/>
        </w:rPr>
        <w:t>тыс. рублей; из них: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 xml:space="preserve">- дотации – </w:t>
      </w:r>
      <w:r>
        <w:rPr>
          <w:rFonts w:cs="Arial" w:ascii="Arial" w:hAnsi="Arial"/>
          <w:bCs/>
        </w:rPr>
        <w:t xml:space="preserve">713,20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субвенции – 136,0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6744,44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9687,64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3) дефицит (профицит) бюджета поселения на 2024 год в сумме 0,0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4 год и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Ясеновского сельского поселения Калачеевского муниципального района на 2025 год и на 2026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ём доходов бюджета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- на 2025 год в сумме </w:t>
      </w:r>
      <w:r>
        <w:rPr>
          <w:rFonts w:eastAsia="Lucida Sans Unicode" w:cs="Arial" w:ascii="Arial" w:hAnsi="Arial"/>
          <w:lang w:eastAsia="zxx" w:bidi="zxx"/>
        </w:rPr>
        <w:t>5156,06</w:t>
      </w:r>
      <w:r>
        <w:rPr>
          <w:rFonts w:cs="Arial" w:ascii="Arial" w:hAnsi="Arial"/>
        </w:rPr>
        <w:t xml:space="preserve">тыс. рублей, в том числе безвозмездные поступления из вышестоящих бюджетов в сумме </w:t>
      </w:r>
      <w:r>
        <w:rPr>
          <w:rFonts w:cs="Arial" w:ascii="Arial" w:hAnsi="Arial"/>
          <w:bCs/>
        </w:rPr>
        <w:t xml:space="preserve">3056,06 </w:t>
      </w:r>
      <w:r>
        <w:rPr>
          <w:rFonts w:cs="Arial" w:ascii="Arial" w:hAnsi="Arial"/>
        </w:rPr>
        <w:t>тыс. рублей; из ни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- дотации – </w:t>
      </w:r>
      <w:r>
        <w:rPr>
          <w:rFonts w:cs="Arial" w:ascii="Arial" w:hAnsi="Arial"/>
          <w:bCs/>
        </w:rPr>
        <w:t xml:space="preserve">735,70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субвенции – 149,80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2170,56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- на 2026 год в сумме 6256,30 тыс. рублей, в том числе безвозмездные поступления в бюджет поселения из вышестоящих бюджетов в сумме </w:t>
      </w:r>
      <w:r>
        <w:rPr>
          <w:rFonts w:cs="Arial" w:ascii="Arial" w:hAnsi="Arial"/>
          <w:bCs/>
        </w:rPr>
        <w:t>4151,3</w:t>
      </w:r>
      <w:r>
        <w:rPr>
          <w:rFonts w:cs="Arial" w:ascii="Arial" w:hAnsi="Arial"/>
        </w:rPr>
        <w:t xml:space="preserve"> тыс. рублей; из ни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дотации – 793,80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убвенции – 163,8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3193,70 тыс. 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поселения на 2025 год в сумме </w:t>
      </w:r>
      <w:r>
        <w:rPr>
          <w:rFonts w:eastAsia="Lucida Sans Unicode" w:cs="Arial" w:ascii="Arial" w:hAnsi="Arial"/>
          <w:lang w:eastAsia="zxx" w:bidi="zxx"/>
        </w:rPr>
        <w:t>5156,06</w:t>
      </w:r>
      <w:r>
        <w:rPr>
          <w:rFonts w:cs="Arial" w:ascii="Arial" w:hAnsi="Arial"/>
        </w:rPr>
        <w:t>тыс. рублей, в том числе условно утвержденные расходы в сумме 70,9 тыс. рублей, и на 2026 год в сумме 6256,30 тыс. рублей, в том числе условно утвержденные расходы в сумме 144,94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Прогнозируемый дефицит бюджета на 2025 год 0,0 тыс. рублей; на 2026 год 0,0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атья 2. Поступление доходов муниципального бюджета по кодам видов доходов, подвидов доходов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оступление доходов бюджета Ясеновского сельского поселения Калачеевского муниципального района по кодам видов доходов, подвидов доходов на 2024 год и плановый период 2025 и 2026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Статья 3. Особенности использования средств, получаемых бюджетом Ясенов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1. Установить, что остатки средств на 01.01.2024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</w:t>
      </w:r>
      <w:r>
        <w:rPr>
          <w:rFonts w:cs="Arial" w:ascii="Arial" w:hAnsi="Arial"/>
        </w:rPr>
        <w:t xml:space="preserve"> от безвозмездных поступлений от физических и юридических лиц и от добровольных пожертвований, муниципальным казенным учреждениям</w:t>
      </w:r>
      <w:r>
        <w:rPr>
          <w:rFonts w:eastAsia="Calibri" w:cs="Arial" w:ascii="Arial" w:hAnsi="Arial"/>
        </w:rPr>
        <w:t>, подлежат перечислению в доход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Администрация Ясенов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3 году сверх утвержденных настоящим Решением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eastAsia="Calibri" w:cs="Arial" w:ascii="Arial" w:hAnsi="Arial"/>
          <w:shd w:fill="FFFFFF" w:val="clear"/>
        </w:rPr>
        <w:t>2024 году</w:t>
      </w:r>
      <w:r>
        <w:rPr>
          <w:rFonts w:eastAsia="Calibri" w:cs="Arial" w:ascii="Arial" w:hAnsi="Arial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подлежат перечислению в доходы местного бюджет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остатки направляются на увеличение расходов,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атья 4. Бюджетные ассигнования бюджета Ясеновского сельского поселения Калачеевского муниципального района на 2024 год и плановый период 2025 и 2026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ведомственную структуру расходов бюджета Ясеновского сельского поселения Калачеевского муниципального района на 2024 год и плановый период 2025 и 2026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 на 2024 год и плановый период 2025 и 2026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Утвердить в пределах общего объёма расходов бюджета, установленного статьей 1 настоящего решения, распределение бюджетных ассигнований по целевым статьям (муниципальным программам Ясеновского сельского поселения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4 год и плановый период 2025 и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объем бюджетных ассигнований дорожного фонда Ясеновского сельского поселения Калачеевского муниципального района на 2024 год и плановый период 2025 и 2026 годов в размере прогнозируемого объема установленных действующим законодательством источников формирования дорожного фонда Ясеновского сельского поселения Калачеевского муниципального района на 2024 год на плановый период 2025 и 2026 годов согласно приложению 6 к настоящему решению. 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редств дорожного фонда Ясеновск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Ясеновского сельского поселения Калачеевского муниципального района Воронежской области «О дорожном фонде Ясеновского сельского поселения Калачее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Утвердить общий объем бюджетных ассигнований на исполнение публичных нормативных обязательств Ясенов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Особенности использования бюджетных ассигнований по обеспечению деятельности Ясеновского сельского поселения и муниципального казенного учреждения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рганы местного самоуправления Ясеновского сельского поселения и казенные учреждения не вправе принимать решения, приводящие к увеличению в 2024 году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>татья 6. Особенности использования бюджетных ассигнований для финансирования договоров (муниципальных контрактов), заключаемых администрацией Ясенов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7. Государственные (муниципальные) внутренние заимствования Ясенов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Ясеновского сельского поселения на 1 января 2025 года, на 1 января 2026 года, на 1 января 2027 года равный нулю, в том числе верхний предел долга по муниципальным гарантиям Ясеновского сельского поселения 1 января 2025 года, на 1 января 2026 года, на 1 января 2027 года равный нул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бъем расходов на обслуживание муниципального долга Ясеновского сельского поселения на 2024 год в сумме 0,0 рублей, 2025 год в сумме 0,0 рублей, 2026 год в сумме 0,0 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Вступление в силу настоящего решения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к решению Совета народных депутатов Ясеновского сельского поселения Калачеевского муниципального района от 26 декабря 2023 года № </w:t>
      </w:r>
      <w:r>
        <w:rPr>
          <w:rFonts w:cs="Arial" w:ascii="Arial" w:hAnsi="Arial"/>
        </w:rPr>
        <w:t>154</w:t>
      </w:r>
      <w:r>
        <w:rPr>
          <w:rFonts w:cs="Arial" w:ascii="Arial" w:hAnsi="Arial"/>
          <w:color w:val="000000"/>
        </w:rPr>
        <w:t xml:space="preserve"> «О бюджете Ясенов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на 2024 год и плановый период 2025-202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9687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-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9687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-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9687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6256,30</w:t>
            </w:r>
          </w:p>
        </w:tc>
      </w:tr>
      <w:tr>
        <w:trPr>
          <w:trHeight w:val="127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9687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к решению Совета народных депутатов Ясеновского сельского поселения Калачеевского муниципального района от 26 декабря 2023 года № </w:t>
      </w:r>
      <w:r>
        <w:rPr>
          <w:rFonts w:cs="Arial" w:ascii="Arial" w:hAnsi="Arial"/>
        </w:rPr>
        <w:t>154</w:t>
      </w:r>
      <w:r>
        <w:rPr>
          <w:rFonts w:cs="Arial" w:ascii="Arial" w:hAnsi="Arial"/>
          <w:color w:val="000000"/>
        </w:rPr>
        <w:t xml:space="preserve"> «О бюджете Ясенов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</w:t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88"/>
        <w:gridCol w:w="1165"/>
        <w:gridCol w:w="1084"/>
        <w:gridCol w:w="1084"/>
        <w:gridCol w:w="10"/>
      </w:tblGrid>
      <w:tr>
        <w:trPr>
          <w:trHeight w:val="375" w:hRule="atLeast"/>
        </w:trPr>
        <w:tc>
          <w:tcPr>
            <w:tcW w:w="10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87,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56,3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9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05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0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3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0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3,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1,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3,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92,5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8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744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3,7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6,60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3,10</w:t>
            </w:r>
          </w:p>
        </w:tc>
      </w:tr>
      <w:tr>
        <w:trPr>
          <w:trHeight w:val="11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7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,6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3 к решению Совета народных депутатов Ясеновского сельского поселения Калачеевского муниципального района от 26 декабря 2023 года </w:t>
      </w:r>
      <w:r>
        <w:rPr>
          <w:rFonts w:cs="Arial" w:ascii="Arial" w:hAnsi="Arial"/>
        </w:rPr>
        <w:t>№ 154</w:t>
      </w:r>
      <w:r>
        <w:rPr>
          <w:rFonts w:cs="Arial" w:ascii="Arial" w:hAnsi="Arial"/>
          <w:color w:val="000000"/>
        </w:rPr>
        <w:t xml:space="preserve"> «О бюджете Ясенов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38"/>
        <w:gridCol w:w="1134"/>
        <w:gridCol w:w="993"/>
        <w:gridCol w:w="991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8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5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1,3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8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5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1,3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,6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0" w:hanging="0"/>
              <w:rPr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66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10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,0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>
                <w:rFonts w:cs="Arial" w:ascii="Arial" w:hAnsi="Arial"/>
                <w:bCs/>
              </w:rPr>
              <w:t>259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>
                <w:rFonts w:cs="Arial" w:ascii="Arial" w:hAnsi="Arial"/>
                <w:bCs/>
              </w:rPr>
              <w:t>259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  <w:bCs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6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7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3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4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2 04 </w:t>
            </w: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(площадок) накопления ТКО на территории посел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9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26 декабря 2023 года № 154 «О бюджете Ясенов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4год и плановый период 2025 и 2026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тыс. рублей)</w:t>
      </w:r>
    </w:p>
    <w:tbl>
      <w:tblPr>
        <w:tblW w:w="101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7"/>
        <w:gridCol w:w="567"/>
        <w:gridCol w:w="1843"/>
        <w:gridCol w:w="709"/>
        <w:gridCol w:w="1134"/>
        <w:gridCol w:w="855"/>
        <w:gridCol w:w="15"/>
        <w:gridCol w:w="977"/>
        <w:gridCol w:w="15"/>
      </w:tblGrid>
      <w:tr>
        <w:trPr>
          <w:tblHeader w:val="true"/>
          <w:trHeight w:val="332" w:hRule="exac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87,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5,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1,32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4,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4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исполнительного-распорядительн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</w:t>
            </w:r>
          </w:p>
        </w:tc>
      </w:tr>
      <w:tr>
        <w:trPr>
          <w:trHeight w:val="51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1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96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2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96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беспечение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3,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26 декабря 2023 года № 154 «О бюджете Ясенов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4 год и плановый период 2025 и 2026 годов</w:t>
      </w:r>
    </w:p>
    <w:tbl>
      <w:tblPr>
        <w:tblW w:w="10296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701"/>
        <w:gridCol w:w="850"/>
        <w:gridCol w:w="567"/>
        <w:gridCol w:w="1022"/>
        <w:gridCol w:w="1301"/>
        <w:gridCol w:w="1315"/>
        <w:gridCol w:w="1314"/>
      </w:tblGrid>
      <w:tr>
        <w:trPr>
          <w:tblHeader w:val="true"/>
          <w:trHeight w:val="332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87,6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5,1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11,3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4,8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8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4,2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3,6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</w:t>
            </w:r>
          </w:p>
        </w:tc>
      </w:tr>
      <w:tr>
        <w:trPr>
          <w:trHeight w:val="41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</w:t>
            </w:r>
          </w:p>
        </w:tc>
      </w:tr>
      <w:tr>
        <w:trPr>
          <w:trHeight w:val="36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,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1</w:t>
            </w:r>
          </w:p>
        </w:tc>
      </w:tr>
      <w:tr>
        <w:trPr>
          <w:trHeight w:val="103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9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72,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,0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,6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1,0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,6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431,0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014,6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1935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4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7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4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6 к решению Совета народных депутатов Ясеновского сельского поселения Калачеевского муниципального района от 26 декабря 2023 года № </w:t>
      </w:r>
      <w:r>
        <w:rPr>
          <w:rFonts w:cs="Arial" w:ascii="Arial" w:hAnsi="Arial"/>
        </w:rPr>
        <w:t>154</w:t>
      </w:r>
      <w:r>
        <w:rPr>
          <w:rFonts w:cs="Arial" w:ascii="Arial" w:hAnsi="Arial"/>
          <w:color w:val="000000"/>
        </w:rPr>
        <w:t xml:space="preserve"> «О бюджете Ясенов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4 год и плановый период 2025 и 2026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157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2:00Z</dcterms:created>
  <dc:creator>admin</dc:creator>
  <dc:description/>
  <cp:keywords/>
  <dc:language>en-US</dc:language>
  <cp:lastModifiedBy>asj`</cp:lastModifiedBy>
  <cp:lastPrinted>2022-12-16T14:52:00Z</cp:lastPrinted>
  <dcterms:modified xsi:type="dcterms:W3CDTF">2023-12-26T05:26:00Z</dcterms:modified>
  <cp:revision>83</cp:revision>
  <dc:subject/>
  <dc:title/>
</cp:coreProperties>
</file>