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 мая 2020 г. № 16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от 25.12.2019 г. № 144 «О бюджете Ясеновского сельского поселения Калачеевского муниципального района на 2020 год и плановый период 2021 2022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5 «Ведомственная структура расходов бюджета поселения на 2020 год и плановый период 2021 и 2022 годов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6 «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7 «</w:t>
      </w:r>
      <w:r>
        <w:rPr>
          <w:rFonts w:cs="Arial" w:ascii="Arial" w:hAnsi="Arial"/>
          <w:color w:val="000000"/>
        </w:rPr>
        <w:t xml:space="preserve"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0 год и плановый период 2021 и 2022 годов» </w:t>
      </w:r>
      <w:r>
        <w:rPr>
          <w:rFonts w:cs="Arial" w:ascii="Arial" w:hAnsi="Arial"/>
        </w:rPr>
        <w:t>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Ясеновского сельского поселения и разместить на сайте поселения в сети Интер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81"/>
        <w:gridCol w:w="180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ind w:right="-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snapToGrid w:val="false"/>
              <w:ind w:right="-2"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9921" w:leader="none"/>
              </w:tabs>
              <w:suppressAutoHyphens w:val="tru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.Грищенко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uppressAutoHyphens w:val="true"/>
              <w:ind w:right="-2"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1 к решению Совета народных депутатов Ясеновского сельского поселения Калачеевского муниципального района от </w:t>
      </w:r>
      <w:r>
        <w:rPr>
          <w:rFonts w:cs="Arial" w:ascii="Arial" w:hAnsi="Arial"/>
        </w:rPr>
        <w:t>27.05.2020 г. № 164 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0 год и плановый период 2021 и 2022 годов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897"/>
        <w:gridCol w:w="924"/>
        <w:gridCol w:w="41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3" w:hanging="19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5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6</w:t>
            </w:r>
          </w:p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5</w:t>
            </w:r>
          </w:p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водоснабж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9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left="5103" w:right="-2" w:hanging="0"/>
        <w:jc w:val="both"/>
        <w:rPr/>
      </w:pPr>
      <w:r>
        <w:rPr>
          <w:rFonts w:cs="Arial" w:ascii="Arial" w:hAnsi="Arial"/>
        </w:rPr>
        <w:t>Приложение 2 к решению Совета народных депутатов Ясеновского сельского поселения Калачеевского муниципального района от 27.05.2020 г. № 164 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/>
      </w:pPr>
      <w:r>
        <w:rPr>
          <w:rFonts w:cs="Arial" w:ascii="Arial" w:hAnsi="Arial"/>
        </w:rPr>
        <w:t>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843"/>
        <w:gridCol w:w="709"/>
        <w:gridCol w:w="850"/>
        <w:gridCol w:w="992"/>
        <w:gridCol w:w="851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843"/>
        <w:gridCol w:w="709"/>
        <w:gridCol w:w="850"/>
        <w:gridCol w:w="992"/>
        <w:gridCol w:w="851"/>
      </w:tblGrid>
      <w:tr>
        <w:trPr>
          <w:tblHeader w:val="true"/>
          <w:trHeight w:val="4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9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4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9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на осуществление первичного воинского уч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на 2020– 2026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1</w:t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0,5</w:t>
            </w:r>
          </w:p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141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left="5103" w:right="-2" w:hanging="0"/>
        <w:jc w:val="both"/>
        <w:rPr/>
      </w:pPr>
      <w:r>
        <w:rPr>
          <w:rFonts w:cs="Arial" w:ascii="Arial" w:hAnsi="Arial"/>
        </w:rPr>
        <w:t>Приложение 3 к решению Совета народных депутатов Ясеновского сельского поселения Калачеевского муниципального района от 27.05.2020 г. № 164 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0 год и плановый период 2021 и 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1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  <w:gridCol w:w="281"/>
        <w:gridCol w:w="411"/>
        <w:gridCol w:w="723"/>
      </w:tblGrid>
      <w:tr>
        <w:trPr>
          <w:tblHeader w:val="true"/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43,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1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26,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0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3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0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3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01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8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,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,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asj`</cp:lastModifiedBy>
  <cp:lastPrinted>2019-12-23T20:00:00Z</cp:lastPrinted>
  <dcterms:modified xsi:type="dcterms:W3CDTF">2020-05-26T07:46:00Z</dcterms:modified>
  <cp:revision>396</cp:revision>
  <dc:subject/>
  <dc:title/>
</cp:coreProperties>
</file>