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9 сентября 2020 г. № 17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 (в редакции от 27.05.2020 г. № 164, от 07.07.2020 г. № 167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Экспертное заключение Правового управления Правительства Воронежской области от 05.06.2020 г. № 19-62/20-229-П 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от 25.12.2019 г. № 144 «О бюджете Ясеновского сельского поселения Калачеевского муниципального района на 2020 год и плановый период 2021 2022 годов» (в редакции от 27.05.2020 г. № 164, от 07.07.2020 г. № 167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Часть 1 статьи 1 «Основные характеристики бюджета Ясеновского сельского поселения Калачеевского муниципального района на 2020 год и плановый период 2021 и 2020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Ясенов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5849,1 тыс. рублей, в том числе безвозмездные поступления из вышестоящих бюджетов в сумме 4055,1 тыс. рублей; из них: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2239,4 тыс. рублей;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0,8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734,9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5849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бюджета поселения в сумме 0,0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0 год и плановый период 2021 и 2022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председателя Совета народных депутатов Ясен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snapToGrid w:val="false"/>
              <w:ind w:right="-2"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9921" w:leader="none"/>
              </w:tabs>
              <w:suppressAutoHyphens w:val="true"/>
              <w:snapToGrid w:val="false"/>
              <w:ind w:right="-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9921" w:leader="none"/>
              </w:tabs>
              <w:suppressAutoHyphens w:val="true"/>
              <w:ind w:right="-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.А.Велич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asj`</cp:lastModifiedBy>
  <cp:lastPrinted>2020-07-14T07:53:00Z</cp:lastPrinted>
  <dcterms:modified xsi:type="dcterms:W3CDTF">2020-09-08T06:59:00Z</dcterms:modified>
  <cp:revision>408</cp:revision>
  <dc:subject/>
  <dc:title/>
</cp:coreProperties>
</file>