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5 декабря 2020 г. № 1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Ясенов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татья 1. Основные характеристики бюджета Ясенов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Ясенов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4083,8 тыс. рублей, в том числе безвозмездные поступления из вышестоящих бюджетов в сумме 1963,8 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1020,4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90,6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852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4083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бюджета поселения на 2021 год в сумме 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1 год и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Ясеновского сельского поселения Калачеевского муниципального района на 2022 год и на 2023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- на 2022 год в сумме 4230,1 тыс. рублей, в том числе безвозмездные поступления из вышестоящих бюджетов в сумме 2041,1 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дотации – 1029,5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субвенции – 91,5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920,1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- на 2023 год в сумме 4349,4 тыс. рублей, в том числе безвозмездные поступления в бюджет поселения из вышестоящих бюджетов в сумме 2133,4 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дотации – 108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9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953,3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ения на 2022 год в сумме 4230,1 тыс. рублей, в том числе условно утвержденные расходы в сумме 80,5 тыс. рублей, и на 2023 год в сумме 4349,4 тыс. рублей, в том числе условно утвержденные расходы в сумме 165,1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е доходов бюджета Ясеновского сельского поселения Калачеевского муниципального района по кодам видов доходов, подвидов доходов на 2021 год и плановый период 2022 и 2023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Главные администраторы доходов бюджетов, и главные администраторы источников финансирования дефицита бюджета Ясеновского сельского поселения Калачее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Ясеновского сельского поселения Калачеевского муниципального района – администрация Ясеновского сельского поселения Калачеевского муниципального района Воронежской области (код-914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3 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твердить перечень главных администраторов доходов бюджета Калачеевского сельского поселения Калачеевского муниципального района –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источников внутреннего финансирования дефицита бюджета Ясеновского сельского поселения Калачеевского муниципального района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огласно п. 2 ст. 20 Бюджетного кодекса Российской Федерации установить, что в случае изменения в 2021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Ясенов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. Особенности использования средств, получаемых бюджетом Ясенов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Установить, что остатки средств на 01.01.2021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Ясенов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1 году сверх утвержденных настоящим Решением бюджетных ассигнований, а также неиспользованные на 01.01.2021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21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5. Бюджетные ассигнования бюджета Ясенов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Ясеновского сельского поселения Калачеевского муниципального района на 2021 год и плановый период 2022 и 2023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 на 2021 год и плановый период 2022 и 2023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Ясеновского сельского поселения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1 год и плановый период 2022 и 2023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бюджетных ассигнований дорожного фонда Ясеновского сельского поселения Калачеевского муниципального района на 2021 год и плановый период 2022 и 2023 годов в размере прогнозируемого объема установленных действующим законодательством источников формирования дорожного фонда Ясеновского сельского поселения Калачеевского муниципального района на 2021 год на плановый период 2022 и 2023 годов согласно приложению 9 к настоящему решению. 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дорожного фонда Ясеновского сельского поселения Калачеевского муниципального района направляются на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Ясеновского сельского поселения на 2021 год в сумме 0,0 тыс. рублей, на 2022 год в сумме 0,0 тыс. рублей, на 2023 год в сумме 0,0 тыс.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Особенности использования бюджетных ассигнований по обеспечению деятельности Ясеновского сельского поселения и муниципального казенного учреждения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рганы местного самоуправления Ясеновского сельского поселения и казенные учреждения не вправе принимать решения, приводящие к увеличению в 2021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7. Особенности использования бюджетных ассигнований для финансирования договоров (муниципальных контрактов), заключаемых администрацией Ясено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Государственные (муниципальные) внутренние заимствования Ясенов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Ясеновского сельского поселения на 1 января 2021 года, на 1 января 2022 года, на 1 января 2023 года равный нулю, в том числе верхний предел долга по муниципальным гарантиям Ясеновского сельского поселения 1 января 2021 года, на 1 января 2022 года, на 1 января 2023 года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редельный объем расходов на обслуживание муниципального долга Ясеновского сельского поселения на 2021 год в сумме 0,0 рублей, 2022 год в сумме 0,0 рублей, 2023 год в сумме 0,0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9. Вступление в силу настоящего решения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. Опубликовать (обнародовать)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на 2021 год и плановый период 2022-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3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988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78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78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3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230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349,4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3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230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4349,4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230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349,4</w:t>
            </w:r>
          </w:p>
        </w:tc>
      </w:tr>
      <w:tr>
        <w:trPr>
          <w:trHeight w:val="857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230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349,4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78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1 год и плановый период 2022 и 2023</w:t>
      </w:r>
      <w:r>
        <w:rPr/>
        <w:t xml:space="preserve"> годов</w:t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6"/>
      </w:tblGrid>
      <w:tr>
        <w:trPr>
          <w:trHeight w:val="375" w:hRule="atLeast"/>
        </w:trPr>
        <w:tc>
          <w:tcPr>
            <w:tcW w:w="10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9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2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2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6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0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16 07090 10 0000 14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,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9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1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9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14 0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Cs/>
        </w:rPr>
        <w:t xml:space="preserve">Главных администраторов доходов бюджета </w:t>
      </w:r>
      <w:r>
        <w:rPr>
          <w:rFonts w:cs="Arial" w:ascii="Arial" w:hAnsi="Arial"/>
        </w:rPr>
        <w:t xml:space="preserve">Ясеновского </w:t>
      </w:r>
      <w:r>
        <w:rPr>
          <w:rFonts w:eastAsia="Times New Roman CYR" w:cs="Arial" w:ascii="Arial" w:hAnsi="Arial"/>
          <w:bCs/>
        </w:rPr>
        <w:t>сельского поселения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/>
        <w:t>Калачее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72"/>
      </w:tblGrid>
      <w:tr>
        <w:trPr>
          <w:trHeight w:val="7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914 1 08 04020 01 0000 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0 10 0000 4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 1 14 02050 10 0000 4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14 116 07010 10 0000 1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14 1 16 10061 10 0000 1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</w:t>
            </w:r>
            <w:r>
              <w:rPr>
                <w:rFonts w:cs="Arial" w:ascii="Arial" w:hAnsi="Arial"/>
                <w:sz w:val="21"/>
                <w:szCs w:val="21"/>
              </w:rPr>
              <w:t xml:space="preserve">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15001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15002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19999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29999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35118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914 2 02 40014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4516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2 49999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7 0501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7 0502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7 0503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 2 08 05000 10 0000 1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анный код применяется в соответствии с приказом Минфина России от 6 июня 2019 г. N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главных администраторов</w:t>
      </w:r>
      <w:r>
        <w:rPr>
          <w:rFonts w:cs="Arial" w:ascii="Arial" w:hAnsi="Arial"/>
        </w:rPr>
        <w:t xml:space="preserve"> доходов бюджета Ясеновского сельского поселения Калачеевского муниципального района – органов государственной власти Российской Федерации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5783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поселения</w:t>
            </w:r>
          </w:p>
        </w:tc>
        <w:tc>
          <w:tcPr>
            <w:tcW w:w="5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Ясенов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5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5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1 год и плановый период 2022 и 2023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897"/>
        <w:gridCol w:w="924"/>
        <w:gridCol w:w="41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0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водоснабж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835"/>
        <w:gridCol w:w="15"/>
        <w:gridCol w:w="977"/>
        <w:gridCol w:w="15"/>
        <w:gridCol w:w="836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0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84,3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14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99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на осуществление первичного воинского уч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на 2020– 2026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9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141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1 год и плановый период 2022 и 2023 годов</w:t>
      </w:r>
    </w:p>
    <w:tbl>
      <w:tblPr>
        <w:tblW w:w="11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281"/>
        <w:gridCol w:w="411"/>
        <w:gridCol w:w="723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3 год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0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184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1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.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4,4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2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1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90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590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8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14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1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4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,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 к решению Совета народных депутатов Ясеновского сельского поселения Калачеевского муниципального района от 25 декабря 2020 года № 18 «О бюджете Ясено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/>
      </w:pPr>
      <w:r>
        <w:rPr/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4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en-US"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4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Пользователь</cp:lastModifiedBy>
  <cp:lastPrinted>2020-12-23T04:55:00Z</cp:lastPrinted>
  <dcterms:modified xsi:type="dcterms:W3CDTF">2020-12-29T20:12:00Z</dcterms:modified>
  <cp:revision>408</cp:revision>
  <dc:subject/>
  <dc:title/>
</cp:coreProperties>
</file>