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сентября 2024 г. № 187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Ясеновка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 повышении (индексации) денежного</w:t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вознаграждения, должностных окладов, надбавок к должностным окладам за классный чин, пенсии за</w:t>
      </w:r>
    </w:p>
    <w:p>
      <w:pPr>
        <w:pStyle w:val="Normal"/>
        <w:suppressAutoHyphens w:val="false"/>
        <w:spacing w:before="0" w:after="60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выслугу лет (доплаты к пенсии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оответствии с Указом Губернатора Воронежской области от 23 июля 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Законом Воронежской области от 28.12.2007 г. № 175-ОЗ «О муниципальной службе в Воронежской области», решениями Совета народных депутатов Ясеновского сельского поселения Калачеевского муниципального района Воронежской области от 13.06.2013 г. № 118 «Об оплате труда выборного должностного лица местного самоуправления Ясеновского сельского поселения» (в редакции от 14.08.2018 года № 103, от 29.01.2020 г. № 150), от 13.06.2013 г. № 119 «Об оплате труда муниципальных служащих администрации Ясеновского сельского поселения Калачеевского муниципального района» (в редакциях решений от 03.02.2014 г. № 139, от 29.01.2021 г. № 151, от 28.11.2023 г. № 148), от </w:t>
      </w:r>
      <w:r>
        <w:rPr>
          <w:rFonts w:cs="Arial" w:ascii="Arial" w:hAnsi="Arial"/>
          <w:sz w:val="24"/>
          <w:szCs w:val="24"/>
          <w:lang w:eastAsia="ru-RU"/>
        </w:rPr>
        <w:t>13.06.2013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. № 120 «Об утверждении Положения об оплате труда работников, замещающих должности, не являющиеся должностями муниципальной службы в администрации Ясеновского сельского поселения» (в редакциях решений от 29.11.2016 г. № 50, от 19.10.2018 г. № 108, от 29.01.2020 г. № 152, от 10.03.2020 г. № 156, от 16.03.2021 г. № 24, от 13.09.2022 г. № 78),  от 20 декабря 2016 г. № 56 «О пенсиях за выслугу лет лицам, замещавшим должности муниципальной службы и лицам, замещавшим на постоянной основе выборную муниципальную должность в органах местного самоуправления Ясеновского сельского поселения Калачеевского муниципального района» Совет народных депутатов Ясеновского сельского поселения Калачеевского муниципального района Воронежской области 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Повысить (проиндексировать) в 1,11 раза в пределах средств, предусмотренных в бюджете Ясеновского сельского поселения на 2024 год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1. Денежное вознаграждение лиц, замещающих муниципальные должности в Ясеновском сельском поселении, путем индексации размеров должностных окладов по муниципальным должностям Ясеновского сельского поселения, утвержденным решением Совета народных депутатов Ясеновского сельского поселения от 13.06.2013 г. № 118 «Об оплате труда выборного должностного лица местного самоуправления Ясеновского сельского поселения» (в редакции от 14.08.2018 года № 103, от 29.01.2020 г. № 150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2. Размеры должностных окладов муниципальных служащих, замещающих должности муниципальной службы в администрации Ясеновского сельского поселения в соответствии с замещающими ими должностями муниципальной службы, и размеры надбавок к должностным окладам за классный чин, утвержденные решением Совета народных депутатов Ясеновского сельского поселения от 13.06.2013 г. № 119 «Об оплате труда муниципальных служащих администрации Ясеновского сельского поселения Калачеевского муниципального района» (в редакциях решений от 03.02.2014 г. № 139, от 29.01.2021 г. № 151, от 28.11.2023 г. № 148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3. Размеры должностных окладов работников, замещающих должности, не являющиеся должностями муниципальной службы, утверждённые решением Совета народных депутатов Ясеновского сельского поселения от </w:t>
      </w:r>
      <w:r>
        <w:rPr>
          <w:rFonts w:cs="Arial" w:ascii="Arial" w:hAnsi="Arial"/>
          <w:sz w:val="24"/>
          <w:szCs w:val="24"/>
          <w:lang w:eastAsia="ru-RU"/>
        </w:rPr>
        <w:t>13.06.2013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. № 120 «Об утверждении Положения об оплате труда работников, замещающих должности, не являющиеся должностями муниципальной службы в администрации Ясеновского сельского поселения» (в редакциях решений от 29.11.2016 г. № 50, от 19.10.2018 г. № 108, от 29.01.2020 г. № 152, от 10.03.2020 г. № 156, от 16.03.2021 г. № 24, от 13.09.2022 г. № 78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4. Проиндексировать в 1,11 раза размеры пенсий за выслугу лет (доплаты к пенсии), назначенных и выплачиваемых лицам, замещавших муниципальные должности в администрации Ясеновского сельского поселения, должности муниципальной службы в администрации Ясеновского сельского поселения, должности в органах местного самоуправления Ясеновского сельского поселения до введения в действие Реестра (перечня) муниципальных должнос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Опубликовать решение в Вестнике муниципальных правовых актов Ясеновского сельского поселения Калачеев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Настоящее решение вступает в силу со дня его официального опубликования и распространяет своё действие на правоотношения, возникшие с 01 июля 2024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88"/>
        <w:gridCol w:w="233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928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Ясеновского сельского поселения</w:t>
            </w:r>
          </w:p>
        </w:tc>
        <w:tc>
          <w:tcPr>
            <w:tcW w:w="2588" w:type="dxa"/>
            <w:tcBorders/>
          </w:tcPr>
          <w:p>
            <w:pPr>
              <w:pStyle w:val="Normal"/>
              <w:tabs>
                <w:tab w:val="clear" w:pos="709"/>
                <w:tab w:val="left" w:pos="4928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9"/>
                <w:tab w:val="left" w:pos="4928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.П.Тертышникова</w:t>
            </w:r>
          </w:p>
        </w:tc>
      </w:tr>
    </w:tbl>
    <w:p>
      <w:pPr>
        <w:pStyle w:val="Normal"/>
        <w:tabs>
          <w:tab w:val="clear" w:pos="709"/>
          <w:tab w:val="left" w:pos="4928" w:leader="none"/>
        </w:tabs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</w:tabs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45:00Z</dcterms:created>
  <dc:creator>Chibisov A.N.</dc:creator>
  <dc:description/>
  <cp:keywords/>
  <dc:language>en-US</dc:language>
  <cp:lastModifiedBy>asj`</cp:lastModifiedBy>
  <cp:lastPrinted>2022-04-01T10:43:00Z</cp:lastPrinted>
  <dcterms:modified xsi:type="dcterms:W3CDTF">2024-09-12T08:04:00Z</dcterms:modified>
  <cp:revision>9</cp:revision>
  <dc:subject/>
  <dc:title>Вносится Правительством</dc:title>
</cp:coreProperties>
</file>