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30 декабря 2020 г. № 1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на 2020 год и плановый период 2021 и 2022 годов» (в редакции от 27.05.2020 г. № 164, от 07.07.2020 г. № 167, от 09.09.2020. № 170)</w:t>
      </w:r>
    </w:p>
    <w:p>
      <w:pPr>
        <w:pStyle w:val="Normal"/>
        <w:ind w:right="305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Cs/>
        </w:rPr>
        <w:t>1. Внести в решение Совета народных депутатов Ясеновского сельского поселения от 25.12.2019 г. № 144 «О бюджете Ясеновского</w:t>
      </w:r>
      <w:r>
        <w:rPr>
          <w:rFonts w:cs="Arial" w:ascii="Arial" w:hAnsi="Arial"/>
        </w:rPr>
        <w:t xml:space="preserve">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right="30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Часть 1 статьи 1 изложить в следующей редакции: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Утвердить основные характеристики бюджета Ясеновского сельского поселения Калачеевского муниципального района на 2020 год: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бщий объем доходов бюджета поселения в сумме 6364,9 тыс. рублей, в том числе безвозмездные поступления из вышестоящих бюджетов в сумме 4272,4 тыс. рублей; из них: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тации – 2239,4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бсидии – 0,0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бвенции – 88,0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ые межбюджетные трансферты, имеющие целевое назначение – 1919,7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чие безвозмездные поступления – 25,3 тыс. рублей;</w:t>
      </w:r>
    </w:p>
    <w:p>
      <w:pPr>
        <w:pStyle w:val="Normal"/>
        <w:ind w:right="30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щий объем расходов бюджета поселения в сумме 5618,4 тыс. рублей;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профицит бюджета поселения в сумме 746,5 тыс. рублей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0 год и плановый период 2021 и 2022 годов согласно приложению 1 к настоящему решению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0 год и плановый период 2021-2022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0 год и плановый период 2021 и 2022 годов» 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 Приложение 5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0 год и плановый период 2021 и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 Приложение 6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0 год и плановый период 2021 и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 Приложение 7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 xml:space="preserve"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0 год </w:t>
      </w:r>
      <w:r>
        <w:rPr>
          <w:rFonts w:cs="Arial" w:ascii="Arial" w:hAnsi="Arial"/>
          <w:sz w:val="24"/>
          <w:szCs w:val="24"/>
        </w:rPr>
        <w:t>и плановый период 2021 и 2022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8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0 год и плановый период 2021 и 2022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007"/>
        <w:gridCol w:w="2268"/>
      </w:tblGrid>
      <w:tr>
        <w:trPr/>
        <w:tc>
          <w:tcPr>
            <w:tcW w:w="5189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Ясеновского сельского поселени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4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П. Тертышни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/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Ясеновского сельского поселения Калачеевского муниципального района от 30.12.2020 г. № 1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0 год и плановый период 2021-2022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10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12"/>
        <w:gridCol w:w="3013"/>
        <w:gridCol w:w="1260"/>
        <w:gridCol w:w="57"/>
        <w:gridCol w:w="987"/>
        <w:gridCol w:w="9"/>
        <w:gridCol w:w="1045"/>
        <w:gridCol w:w="16"/>
      </w:tblGrid>
      <w:tr>
        <w:trPr>
          <w:tblHeader w:val="true"/>
          <w:trHeight w:val="277" w:hRule="exact"/>
          <w:cantSplit w:val="true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6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6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64,9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-5049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-5187,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64,9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-5049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-5187,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8,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049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187,6</w:t>
            </w:r>
          </w:p>
        </w:tc>
      </w:tr>
      <w:tr>
        <w:trPr>
          <w:trHeight w:val="440" w:hRule="atLeast"/>
        </w:trPr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8,4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049,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187,6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5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/>
      </w:pPr>
      <w:r>
        <w:br w:type="page"/>
      </w:r>
      <w:r>
        <w:rPr>
          <w:rFonts w:cs="Arial" w:ascii="Arial" w:hAnsi="Arial"/>
          <w:color w:val="000000"/>
        </w:rPr>
        <w:t xml:space="preserve">Приложение 2 к решению Совета народных депутатов Ясеновского сельского поселения Калачеевского муниципального района от 30.12.2020 г. № 1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</w:t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3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305" w:hanging="0"/>
        <w:jc w:val="center"/>
        <w:rPr/>
      </w:pPr>
      <w:r>
        <w:rPr/>
        <w:t>ПО КОДАМ ВИДОВ ДОХОДОВ, ПОДВИДОВ ДОХОДОВ НА 2020 ГОД И ПЛАНОВЫЙ ПЕРИОД 2021 И 2022 ГОДОВ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01"/>
        <w:gridCol w:w="1134"/>
        <w:gridCol w:w="988"/>
        <w:gridCol w:w="951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6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7,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3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3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10 0000 1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 CYR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6 90050 10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4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4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8,7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,5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0 2 02 45160 0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3 к решению Совета народных депутатов Ясеновского сельского поселения Калачеевского муниципального района от 30.12.2020 г. № 1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0 год и плановый период 2021 и 2022 годов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09"/>
        <w:gridCol w:w="709"/>
        <w:gridCol w:w="708"/>
        <w:gridCol w:w="1843"/>
        <w:gridCol w:w="709"/>
        <w:gridCol w:w="992"/>
        <w:gridCol w:w="851"/>
        <w:gridCol w:w="909"/>
      </w:tblGrid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9" w:leader="none"/>
              </w:tabs>
              <w:ind w:left="-26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" w:hanging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2" w:firstLine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,5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8" w:leader="none"/>
                <w:tab w:val="left" w:pos="1627" w:leader="none"/>
              </w:tabs>
              <w:ind w:left="-112" w:righ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9" w:leader="none"/>
              </w:tabs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" w:hanging="1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76"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49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6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6" w:leader="none"/>
              </w:tabs>
              <w:ind w:left="-84"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8" w:right="49" w:firstLine="2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5" w:right="-2" w:firstLine="2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2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" w:leader="none"/>
              </w:tabs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right="7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5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, направленных на осуществление первичного воинского учета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center" w:pos="4677" w:leader="none"/>
                <w:tab w:val="right" w:pos="935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64" w:first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14 – 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6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1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8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е сети автомобильных дорог местного знач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7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9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4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2</w:t>
            </w:r>
          </w:p>
        </w:tc>
      </w:tr>
      <w:tr>
        <w:trPr>
          <w:trHeight w:val="48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14 - 2021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</w:t>
            </w:r>
          </w:p>
        </w:tc>
      </w:tr>
      <w:tr>
        <w:trPr>
          <w:trHeight w:val="4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/>
            </w:pPr>
            <w:r>
              <w:rPr>
                <w:rFonts w:cs="Arial" w:ascii="Arial" w:hAnsi="Arial"/>
              </w:rPr>
              <w:t xml:space="preserve">Основное мероприятие «Реализация проектов поддержки местных инициатив на территории </w:t>
            </w:r>
            <w:r>
              <w:rPr>
                <w:rFonts w:cs="Arial" w:ascii="Arial" w:hAnsi="Arial"/>
                <w:kern w:val="2"/>
              </w:rPr>
              <w:t>Ясеновского сельского поселения Воронежской области в рамках развития инициативного бюджетир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направленные на текущий ремонт водопроводных сетей по ул. Верхняя с заменой башни Рожновского объемом 15 м3 (МТФ) по адресу: Воронежская область, Калачеевский район, с. Ясеновка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" w:leader="none"/>
              </w:tabs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3" w:right="-105" w:first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объектов, находящихся в муниципальной собственности»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1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Содержание водопроводных сетей по ул. Верхняя и башни Рожновского емкостью 15 м3 (МТФ) по адресу: Воронежская область, Калачеевский район, с. Ясен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водопроводных сетей по ул. Верхняя и башни Рожновского емкостью 15 м3 (МТФ) по адресу: Воронежская область, Калачеевский район, с. Ясе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8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Организация электр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8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tabs>
                <w:tab w:val="clear" w:pos="708"/>
                <w:tab w:val="left" w:pos="631" w:leader="none"/>
              </w:tabs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0</w:t>
            </w:r>
          </w:p>
        </w:tc>
      </w:tr>
      <w:tr>
        <w:trPr>
          <w:trHeight w:val="8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поддержки местных инициатив на территории Ясеновского сельского поселения Калачеевского муниципального района Воронежской области в рамках развития инициативного бюджет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поддержки местных инициатив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6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4" w:firstLine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6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TextBodyIndent"/>
              <w:ind w:right="-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right="176" w:hanging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1" w:leader="none"/>
              </w:tabs>
              <w:ind w:left="-86" w:right="-34" w:firstLine="8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  <w:p>
            <w:pPr>
              <w:pStyle w:val="TextBodyIndent"/>
              <w:tabs>
                <w:tab w:val="clear" w:pos="708"/>
                <w:tab w:val="left" w:pos="481" w:leader="none"/>
              </w:tabs>
              <w:ind w:left="-86" w:right="-34" w:firstLine="8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4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  <w:p>
            <w:pPr>
              <w:pStyle w:val="TextBodyIndent"/>
              <w:tabs>
                <w:tab w:val="clear" w:pos="708"/>
                <w:tab w:val="left" w:pos="374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right="26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2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48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4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3" w:leader="none"/>
              </w:tabs>
              <w:ind w:left="-108"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  <w:tab w:val="left" w:pos="504" w:leader="none"/>
              </w:tabs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31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>«Развитие культуры и спорта в Ясеновском сельском поселении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0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0</w:t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3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25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4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4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7" w:hanging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мещению затрат на приобретение оборудования по цифровому телеви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7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30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75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4 к решению Совета народных депутатов Ясеновского сельского поселения Калачеевского муниципального района от 30.12.2020 г. № 1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05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0 год и плановый период 2021 и 2022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305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843"/>
        <w:gridCol w:w="709"/>
        <w:gridCol w:w="850"/>
        <w:gridCol w:w="992"/>
        <w:gridCol w:w="851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843"/>
        <w:gridCol w:w="709"/>
        <w:gridCol w:w="850"/>
        <w:gridCol w:w="992"/>
        <w:gridCol w:w="851"/>
      </w:tblGrid>
      <w:tr>
        <w:trPr>
          <w:tblHeader w:val="true"/>
          <w:trHeight w:val="4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6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9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4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2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10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0,7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8,9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, связанное с подготовкой и проведением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901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3 1 </w:t>
            </w:r>
            <w:r>
              <w:rPr>
                <w:rFonts w:cs="Arial" w:ascii="Arial" w:hAnsi="Arial"/>
                <w:lang w:val="en-US" w:eastAsia="ar-SA"/>
              </w:rPr>
              <w:t>W</w:t>
            </w:r>
            <w:r>
              <w:rPr>
                <w:rFonts w:cs="Arial" w:ascii="Arial" w:hAnsi="Arial"/>
                <w:lang w:eastAsia="ar-SA"/>
              </w:rPr>
              <w:t>3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роприятий, направленных на осуществление первичного воинского уч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на 2020– 2026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205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2 3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5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129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4,7</w:t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0,5</w:t>
            </w:r>
          </w:p>
          <w:p>
            <w:pPr>
              <w:pStyle w:val="Normal"/>
              <w:suppressAutoHyphens w:val="true"/>
              <w:ind w:right="-105" w:hanging="113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6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,2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2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, расположенной в селе Ясеновка улица Центральна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3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межбюджетных трансфертов бюджетов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Cs/>
                <w:lang w:eastAsia="ar-SA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 xml:space="preserve">Приложение 5 к решению Совета народных депутатов Ясеновского сельского поселения Калачеевского муниципального района от 30.12.2020 г. № 1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0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Распределение бюджетных ассигнований по целевым статьям </w:t>
      </w:r>
      <w:r>
        <w:rPr>
          <w:rFonts w:cs="Arial" w:ascii="Arial" w:hAnsi="Arial"/>
          <w:lang w:eastAsia="ar-SA"/>
        </w:rPr>
        <w:t>(муниципальных программ), группам видов расходов, разделам, подразделам классификации</w:t>
      </w:r>
      <w:r>
        <w:rPr>
          <w:rFonts w:cs="Arial" w:ascii="Arial" w:hAnsi="Arial"/>
          <w:color w:val="000000"/>
          <w:lang w:eastAsia="ar-SA"/>
        </w:rPr>
        <w:t xml:space="preserve"> расходов бюджета Ясеновского сельского поселения Калачеевского муниципального района на 2020 год и плановый период 2021 и 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2 год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1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567"/>
        <w:gridCol w:w="567"/>
        <w:gridCol w:w="992"/>
        <w:gridCol w:w="993"/>
        <w:gridCol w:w="992"/>
        <w:gridCol w:w="281"/>
        <w:gridCol w:w="411"/>
        <w:gridCol w:w="723"/>
      </w:tblGrid>
      <w:tr>
        <w:trPr>
          <w:tblHeader w:val="true"/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9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043,3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26,7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1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4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109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3 9867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8,2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расход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реализацию проектов развития сельского хозяйства, производства пищевых продуктов и инфраструктуры агропродовольственного рынка, расположенной в селе Ясеновка улица Центральна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содержание объектов, находящихся в муниципальной собственности Ясе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1 9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01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развитию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обеспечен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853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8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10,5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4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10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,0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84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2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7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3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7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23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72,6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01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68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,8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Закупка товаров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3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,1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</w:rPr>
              <w:t xml:space="preserve">полномочий </w:t>
            </w:r>
            <w:r>
              <w:rPr>
                <w:rFonts w:cs="Arial" w:ascii="Arial" w:hAnsi="Arial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9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сфере защиты населения от чрезвычайных ситуаций и пожаров в рамках подпрограммы «Обеспечение реализации муниципальной программы» программы «Муниципальное управление на 2020– 2026 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3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Доплаты к пенсиям государственных служащих Воронежской области (Социальное обеспечение и иные выпла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3 2 02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,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6 к решению Совета народных депутатов Ясеновского сельского поселения Калачеевского муниципального района от 30.12.2020 г. № 19 </w:t>
      </w:r>
      <w:r>
        <w:rPr>
          <w:rFonts w:cs="Arial" w:ascii="Arial" w:hAnsi="Arial"/>
        </w:rPr>
        <w:t>«О внесении изменений и дополнений в решение Совета народных депутатов Ясеновского сельского поселения Калачеевского муниципального района от 25.12.2019 г. № 144 «О бюджете Ясеновского сельского поселения Калачеевского муниципального района Воронежской области на 2020 год и плановый период 2021 и 2022 годов» (в редакции от 27.05.2020 г. № 164, от 07.07.2020 г. № 167, от 09.09.2020 г. № 170)</w:t>
      </w:r>
    </w:p>
    <w:p>
      <w:pPr>
        <w:pStyle w:val="Normal"/>
        <w:autoSpaceDE w:val="false"/>
        <w:ind w:left="426" w:right="850" w:hanging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00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1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3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инфраструктуры и благосостояние территории Ясеновского сельского поселения на 2014 - 2021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3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en-US"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3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33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7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10,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right="305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205" w:leader="none"/>
        </w:tabs>
        <w:ind w:right="-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admin</dc:creator>
  <dc:description/>
  <cp:keywords/>
  <dc:language>en-US</dc:language>
  <cp:lastModifiedBy>Пользователь</cp:lastModifiedBy>
  <cp:lastPrinted>2021-01-12T05:27:00Z</cp:lastPrinted>
  <dcterms:modified xsi:type="dcterms:W3CDTF">2021-01-12T02:29:00Z</dcterms:modified>
  <cp:revision>420</cp:revision>
  <dc:subject/>
  <dc:title/>
</cp:coreProperties>
</file>