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201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№ 172, от 22.07.2024 № 184, от 29.10.2024 № 19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вет народных депутатов Ясеновского сельского поселения Калачеевского  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поселения от 26.12.2023 г. № 154 «О бюджете Ясеновского сельского поселения Калачеевского муниципального района Воронежской области на 2024 год и плановый период 2025 и 2026 годов» (в редакции от 27.04.2024 № 172, от 22.07.2024 № 184, от 29.10.2024 № 191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Ясеновского сельского поселения Калачеевского муниципального района на 2024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 общий объём доходов бюджета поселения в сумме 9764,90 тыс. рублей, в том числе безвозмездные поступления из вышестоящих бюджетов в сумме 7999,40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дотации – 713,20 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>- субвенции – 136,20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иные межбюджетные трансферты, имеющие целевое назначение – 7150,0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2) общий объём расходов бюджета поселения в сумме 9280,06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3) дефицит бюджета поселения на 2023 год в сумме - 484,84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 согласно приложению 1 к настоящему решению»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4 год и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«</w:t>
      </w:r>
      <w:r>
        <w:rPr>
          <w:rFonts w:cs="Arial" w:ascii="Arial" w:hAnsi="Arial"/>
          <w:color w:val="000000"/>
        </w:rPr>
        <w:t xml:space="preserve"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</w:t>
      </w:r>
      <w:r>
        <w:rPr>
          <w:rFonts w:cs="Arial" w:ascii="Arial" w:hAnsi="Arial"/>
        </w:rPr>
        <w:t>изложить в новой редакции согласно приложению 2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31"/>
        <w:spacing w:before="0" w:after="0"/>
        <w:ind w:right="-2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. Приложение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целевым статьям (</w:t>
      </w:r>
      <w:r>
        <w:rPr>
          <w:rFonts w:cs="Arial" w:ascii="Arial" w:hAnsi="Arial"/>
          <w:sz w:val="24"/>
          <w:szCs w:val="24"/>
        </w:rPr>
        <w:t>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и плановый период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новой редакции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870" w:leader="none"/>
        </w:tabs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.7. Приложение 6 «</w:t>
      </w:r>
      <w:r>
        <w:rPr>
          <w:rFonts w:cs="Arial" w:ascii="Arial" w:hAnsi="Arial"/>
        </w:rPr>
        <w:t xml:space="preserve">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публиковать настоящее решение в Вестнике муниципальных правовых актов Ясеновского сельского поселения.</w:t>
      </w:r>
    </w:p>
    <w:p>
      <w:pPr>
        <w:pStyle w:val="31"/>
        <w:spacing w:before="0" w:after="0"/>
        <w:ind w:right="-144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1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52" w:leader="none"/>
              </w:tabs>
              <w:snapToGrid w:val="false"/>
              <w:ind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6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84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84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764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-9764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104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-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-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280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cs="Arial" w:ascii="Arial" w:hAnsi="Arial"/>
              </w:rPr>
              <w:t>9280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5156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6256,3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84,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</w:t>
      </w:r>
    </w:p>
    <w:tbl>
      <w:tblPr>
        <w:tblW w:w="102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6,30</w:t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</w:rPr>
              <w:t>176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6,00</w:t>
            </w:r>
          </w:p>
        </w:tc>
      </w:tr>
      <w:tr>
        <w:trPr>
          <w:trHeight w:val="2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1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,00</w:t>
            </w:r>
          </w:p>
        </w:tc>
      </w:tr>
      <w:tr>
        <w:trPr>
          <w:trHeight w:val="34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2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4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3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3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0</w:t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9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</w:tr>
      <w:tr>
        <w:trPr>
          <w:trHeight w:val="28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</w:tr>
      <w:tr>
        <w:trPr>
          <w:trHeight w:val="25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</w:tr>
      <w:tr>
        <w:trPr>
          <w:trHeight w:val="22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0</w:t>
            </w:r>
          </w:p>
        </w:tc>
      </w:tr>
      <w:tr>
        <w:trPr>
          <w:trHeight w:val="5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(0000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9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0</w:t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9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1,3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3,8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,6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0,20</w:t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</w:t>
            </w:r>
          </w:p>
        </w:tc>
      </w:tr>
      <w:tr>
        <w:trPr>
          <w:trHeight w:val="12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0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1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3,70</w:t>
            </w:r>
          </w:p>
        </w:tc>
      </w:tr>
      <w:tr>
        <w:trPr>
          <w:trHeight w:val="16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3,10</w:t>
            </w:r>
          </w:p>
        </w:tc>
      </w:tr>
      <w:tr>
        <w:trPr>
          <w:trHeight w:val="9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,6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87"/>
        <w:gridCol w:w="567"/>
        <w:gridCol w:w="567"/>
        <w:gridCol w:w="1746"/>
        <w:gridCol w:w="558"/>
        <w:gridCol w:w="972"/>
        <w:gridCol w:w="1109"/>
        <w:gridCol w:w="1016"/>
      </w:tblGrid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5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5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1,32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7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5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6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</w:t>
            </w:r>
          </w:p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4" w:right="-250" w:hanging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1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8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66</w:t>
            </w:r>
          </w:p>
        </w:tc>
      </w:tr>
      <w:tr>
        <w:trPr>
          <w:trHeight w:val="4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4" w:hanging="2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56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3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2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3,10</w:t>
            </w:r>
          </w:p>
        </w:tc>
      </w:tr>
      <w:tr>
        <w:trPr>
          <w:trHeight w:val="1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10</w:t>
            </w:r>
          </w:p>
        </w:tc>
      </w:tr>
      <w:tr>
        <w:trPr>
          <w:trHeight w:val="10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8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250"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,00</w:t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28"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2</w:t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Комплексное развитие систем коммунальной инфраструктуры Ясеновского сельского поселения на 2020 - 2027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</w:tr>
      <w:tr>
        <w:trPr>
          <w:trHeight w:val="3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Организация ритуальных услуг и содержание мест захоронения»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0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Другие вопросы в области окружающей сре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99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4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2 04 </w:t>
            </w:r>
            <w:r>
              <w:rPr>
                <w:rFonts w:cs="Arial" w:ascii="Arial" w:hAnsi="Arial"/>
                <w:sz w:val="24"/>
                <w:szCs w:val="24"/>
              </w:rPr>
              <w:t>98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31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31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6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6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6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,10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  <w:tr>
        <w:trPr>
          <w:trHeight w:val="5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4 год и плановый период 2025 и 2026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3"/>
        <w:gridCol w:w="709"/>
        <w:gridCol w:w="991"/>
        <w:gridCol w:w="993"/>
        <w:gridCol w:w="972"/>
      </w:tblGrid>
      <w:tr>
        <w:trPr>
          <w:tblHeader w:val="true"/>
          <w:trHeight w:val="332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0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0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Муниципальная программа «Муниципальное управление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1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исполнительного-распорядительн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1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, направленные на обеспечение водоснабжения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, направленные на организацию (Закупка товаров, работ и услуг для муниципальных нужд)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объектов, находящихся в муниципальной собственности Ясеновского сельского поселения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еевского муниципального район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1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right="98" w:hanging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right="-108" w:firstLine="142"/>
              <w:rPr/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езервированные средства, связанные с особенностями исполнения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тыс. рублей)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701"/>
        <w:gridCol w:w="850"/>
        <w:gridCol w:w="567"/>
        <w:gridCol w:w="571"/>
        <w:gridCol w:w="1138"/>
        <w:gridCol w:w="1173"/>
        <w:gridCol w:w="1314"/>
      </w:tblGrid>
      <w:tr>
        <w:trPr>
          <w:tblHeader w:val="true"/>
          <w:trHeight w:val="332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4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280,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5,1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3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60,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8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04,2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880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водоснабж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8670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,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,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2</w:t>
            </w:r>
          </w:p>
        </w:tc>
      </w:tr>
      <w:tr>
        <w:trPr>
          <w:trHeight w:val="81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732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8,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89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2</w:t>
            </w:r>
          </w:p>
        </w:tc>
      </w:tr>
      <w:tr>
        <w:trPr>
          <w:trHeight w:val="42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общественных работ (софинансирование) в рамках основного мероприятия «Организация содействия занятости населения" подпрограммы «Вопросы в области национальной экономики»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ов и сквер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99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4 98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– 2027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и спорта в Ясеновском сельском поселении на 2020 – 2027 годы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– 2027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,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,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 и услуг для муниципаль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7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8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8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35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7,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0,6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исполнительно распорядительного о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5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6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Зарезервированные средства из областного бюджета ((Иные 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66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государствен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защиты населения от чрезвычайных ситуаций 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4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8 декабря 2024 года № 201 «О внесении изменений и дополнений в решение Совета народных депутатов Ясеновского сельского поселения Калачеевского муниципального района от 26.12.2023 г. № 154 «О бюджете Ясеновского сельского поселения Калачеевского муниципального района на 2024 год и плановый период 2025 и 2026 годов» (в редакции от 27.04.2024 г. № 172, от 22.07.2024 г. № 184, от 29.10.2024 г. № 191)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144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  <w:gridCol w:w="1507"/>
        <w:gridCol w:w="1507"/>
        <w:gridCol w:w="150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3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9,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8,7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1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3,10</w:t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0:00Z</dcterms:created>
  <dc:creator>admin</dc:creator>
  <dc:description/>
  <cp:keywords/>
  <dc:language>en-US</dc:language>
  <cp:lastModifiedBy>asj`</cp:lastModifiedBy>
  <cp:lastPrinted>2024-12-27T13:13:00Z</cp:lastPrinted>
  <dcterms:modified xsi:type="dcterms:W3CDTF">2024-12-27T13:32:00Z</dcterms:modified>
  <cp:revision>38</cp:revision>
  <dc:subject/>
  <dc:title/>
</cp:coreProperties>
</file>