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1 марта 2025 г. № 213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вета народных депутатов Ясеновского сельского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Калачеевского муниципального района от 28.12.2024 г. № 200 «О бюджете Ясеновского сельск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Калачеевского муниципального района на 2025 год и плановый период 2026 и 2027 год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 Ясеновского сельского поселения Калачеевского муниципальн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Ясеновского сельского от 28.12.2024 г. № 200 «О бюджете Ясеновского сельского поселения Калачеевского муниципального района Воронежской области на 2025 год и плановый период 2026 и 2027 годов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ов Ясеновского сельского поселения Калачеевского муниципального района на 2025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0000"/>
        </w:rPr>
        <w:t xml:space="preserve"> прогнозируемый</w:t>
      </w:r>
      <w:r>
        <w:rPr>
          <w:rFonts w:cs="Arial" w:ascii="Arial" w:hAnsi="Arial"/>
        </w:rPr>
        <w:t xml:space="preserve"> общий объём доходов бюджета поселения в сумме </w:t>
      </w:r>
      <w:r>
        <w:rPr>
          <w:rFonts w:cs="Arial" w:ascii="Arial" w:hAnsi="Arial"/>
          <w:lang w:eastAsia="ru-RU"/>
        </w:rPr>
        <w:t xml:space="preserve">9121,6 </w:t>
      </w:r>
      <w:r>
        <w:rPr>
          <w:rFonts w:cs="Arial" w:ascii="Arial" w:hAnsi="Arial"/>
        </w:rPr>
        <w:t xml:space="preserve">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lang w:eastAsia="ru-RU"/>
        </w:rPr>
        <w:t xml:space="preserve">7068,6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spacing w:val="-6"/>
          <w:lang w:eastAsia="ru-RU"/>
        </w:rPr>
        <w:t xml:space="preserve">890,8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 xml:space="preserve">- субвенции </w:t>
      </w:r>
      <w:r>
        <w:rPr>
          <w:rFonts w:cs="Arial" w:ascii="Arial" w:hAnsi="Arial"/>
          <w:spacing w:val="-6"/>
          <w:lang w:eastAsia="ru-RU"/>
        </w:rPr>
        <w:t xml:space="preserve">163,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spacing w:val="-6"/>
          <w:lang w:eastAsia="ru-RU"/>
        </w:rPr>
        <w:t xml:space="preserve">6014,8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 xml:space="preserve">2) общий объём расходов бюджета поселения в сумме </w:t>
      </w:r>
      <w:r>
        <w:rPr>
          <w:rFonts w:cs="Arial" w:ascii="Arial" w:hAnsi="Arial"/>
          <w:color w:val="000000"/>
        </w:rPr>
        <w:t xml:space="preserve">9921,9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3) дефицит бюджета поселения на 2025 год в сумме 800,3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5 год и плановый период 2026 и 2027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«Источники внутреннего финансирования дефицита бюджета Ясеновского сельского поселения Калачеевского муниципального района на 2025 год и плановый период 2026 и 2027 годов» изложить в новой редакции согласно приложению 1 к настоящему решению;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«Ведомственная структура расходов бюджета поселения на 2025 год и плановый период 2026 и 2027 годов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4 «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5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5 год и плановый период 2026 и 2027 годов» изложить в новой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не позднее 10 дней после его подписа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Ясенов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П.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1 к решению Совета народных депутатов Ясеновского сельского поселения Калачеевского муниципального района от 11 марта 2025 года № 213 «О внесении изменений и дополнений в решение Совета народных депутатов Ясеновского сельского поселения Калачеевского муниципального района от 28.12.2024 г. № 200 «О бюджете Ясеновского сельского поселения Калачеевского муниципального района на 2025 год и плановый период 2026 и 2027 годов» 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5 год и плановый период 2026-2027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9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87,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9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87,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/>
            </w:pPr>
            <w:r>
              <w:rPr>
                <w:rFonts w:cs="Arial" w:ascii="Arial" w:hAnsi="Arial"/>
              </w:rPr>
              <w:t>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,7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,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2 к решению Совета народных депутатов Ясеновского сельского поселения Калачеевского муниципального района от 11 марта 2025 года № 213 «О внесении изменений и дополнений в решение Совета народных депутатов Ясеновского сельского поселения Калачеевского муниципального района от 28.12.2024 г. № 200 «О бюджете Ясеновского сельского поселения Калачеевского муниципального района на 2025 год и плановый период 2026 и 2027 годов» 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859"/>
        <w:gridCol w:w="567"/>
        <w:gridCol w:w="992"/>
        <w:gridCol w:w="992"/>
        <w:gridCol w:w="993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6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  <w:bCs/>
                <w:kern w:val="2"/>
              </w:rPr>
              <w:t>Комплексное развитие систем коммунальной инфраструктуры Ясеновского сельского поселения на 2020 - 2027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5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22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уличного освещения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направленные на организацию общественных работ (софинансирование)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(площадок) накопления ТКО на территории Ясеновского посел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1 99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1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3 к решению Совета народных депутатов Ясеновского сельского поселения Калачеевского муниципального района от 11 марта 2025 года № 213 «О внесении изменений и дополнений в решение Совета народных депутатов Ясеновского сельского поселения Калачеевского муниципального района от 28.12.2024 г. № 200 «О бюджете Ясеновского сельского поселения Калачеевского муниципального района на 2025 год и плановый период 2026 и 2027 годов» 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(тыс. рублей)</w:t>
      </w:r>
    </w:p>
    <w:tbl>
      <w:tblPr>
        <w:tblW w:w="111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  <w:gridCol w:w="1016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 921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 764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 936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Д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5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–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, направленные на организацию общественных работ (софинансирование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4 к решению Совета народных депутатов Ясеновского сельского поселения Калачеевского муниципального района от 11 марта 2025 года № 213 «О внесении изменений и дополнений в решение Совета народных депутатов Ясеновского сельского поселения Калачеевского муниципального района от 28.12.2024 г. № 200 «О бюджете Ясеновского сельского поселения Калачеевского муниципального района на 2025 год и плановый период 2026 и 2027 годов» 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right"/>
        <w:rPr/>
      </w:pPr>
      <w:r>
        <w:rPr/>
        <w:t>(тыс. рублей)</w:t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8"/>
        <w:gridCol w:w="617"/>
        <w:gridCol w:w="522"/>
        <w:gridCol w:w="704"/>
        <w:gridCol w:w="1134"/>
        <w:gridCol w:w="1276"/>
        <w:gridCol w:w="1255"/>
      </w:tblGrid>
      <w:tr>
        <w:trPr>
          <w:trHeight w:val="6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6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6,2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1,5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Комплексное развитие систем коммунальной инфраструктуры Ясеновского сельского поселения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81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"Организация водоснабжения в границах Ясеновского сельского поселен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S814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направленные на организацию общественных работ (софинансировани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S8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е по благоустройству парков и сквер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5,6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5,6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Д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6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и спорта в Ясеновском сельском поселении на 2020 - 2027 годы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1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2020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3,6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3,6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,5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1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связанного с подготовкой и проведением выборов в органы местного самоуправления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901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2 02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admin</dc:creator>
  <dc:description/>
  <cp:keywords/>
  <dc:language>en-US</dc:language>
  <cp:lastModifiedBy>asj`</cp:lastModifiedBy>
  <cp:lastPrinted>2024-12-23T10:48:00Z</cp:lastPrinted>
  <dcterms:modified xsi:type="dcterms:W3CDTF">2025-03-12T05:19:00Z</dcterms:modified>
  <cp:revision>76</cp:revision>
  <dc:subject/>
  <dc:title/>
</cp:coreProperties>
</file>