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18"/>
        <w:spacing w:before="0" w:after="0"/>
        <w:ind w:left="567" w:firstLine="368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8 апреля 2025 года № 21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Ясеновка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определении схемы избирательного округа для проведения выборов депутатов Совета народных депутатов Ясеновского сельского поселения Калачеевского муниципального района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ями 20,21 Закона Воронежской области № 87-ОЗ от 27.06.2007 «Избирательный кодекс Воронежской области», частью 5 статьи 14 Устава Ясеновского сельского поселения, рассмотрев решение Территориальной избирательной комиссии Калачеевского района от 07 марта 2025 г. № 118/498-20/25  «Об определении схемы избирательных округов для проведения выборов депутатов Совета народных депутатов Ясеновского сельского поселения Калачеевского муниципального района Воронежской области», Совет народных депутатов Ясеновского сельского поселения Калачеевского муниципального района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еделить сроком на 10 лет схему семимандатного избирательного округа по выборам депутатов Совета народных депутатов Ясеновского сельского поселения Калачеевского муниципального района Воронежской области по мажоритарной избирательной системе в границах Ясеновского сельского поселения Калачеевского муниципального района Воронежской области согласно приложению 1 и ее графическое изображение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Совета народных депутатов Ясеновского сельского поселения от 27.05.2015 № 182 «Об утверждении схемы избирательного округа по выборам депутатов Совета народных депутатов Ясеновского сельского поселения» признать утратившим силу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37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сен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Тертышников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suppressAutoHyphens w:val="true"/>
        <w:ind w:left="510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1 к решению Совета народных депутатов Ясеновского сельского поселения Калачеевского муниципального района Воронежской области от 28.04.2025 г. № 2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мимандатного избирательного округа по выборам депутатов Совета народных депутатов Ясеновского сельского поселения Калачеев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529"/>
        <w:gridCol w:w="2427"/>
        <w:gridCol w:w="1739"/>
        <w:gridCol w:w="1711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ниц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ой комисс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избираемых депутатов</w:t>
            </w:r>
          </w:p>
        </w:tc>
      </w:tr>
      <w:tr>
        <w:trPr>
          <w:trHeight w:val="13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мандатный избирательный окр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Ясеновское</w:t>
            </w:r>
            <w:r>
              <w:rPr>
                <w:rFonts w:cs="Arial" w:ascii="Arial" w:hAnsi="Arial"/>
              </w:rPr>
              <w:t xml:space="preserve"> сельское 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Ясен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д. 3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. Хвощевато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д. 4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Heading22"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22"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suppressAutoHyphens w:val="true"/>
        <w:ind w:left="510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2 к решению Совета народных депутатов Ясеновского сельского поселения Калачеевского муниципального района Воронежской области от 28.04.2025 г. № 216</w:t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/>
      </w:pPr>
      <w:r>
        <w:rPr>
          <w:rFonts w:cs="Arial" w:ascii="Arial" w:hAnsi="Arial"/>
          <w:sz w:val="24"/>
          <w:szCs w:val="24"/>
        </w:rPr>
        <w:t>Графическое изображение</w:t>
        <w:br/>
        <w:t>схемы семимандатного избирательного округа</w:t>
        <w:br/>
        <w:t>по выборам депутатов Совета народных депутатов</w:t>
        <w:br/>
        <w:t>Ясеновского сельского поселения Калачеевского муниципального района Воронежской области</w:t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5172075" cy="559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х. Хвощеватое</w:t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. Ясенов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eading1Exact">
    <w:name w:val="Heading #1 Exact"/>
    <w:qFormat/>
    <w:rPr>
      <w:i/>
      <w:iCs/>
      <w:spacing w:val="-130"/>
      <w:sz w:val="66"/>
      <w:szCs w:val="66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4">
    <w:name w:val="Body text (4)_"/>
    <w:qFormat/>
    <w:rPr>
      <w:b/>
      <w:bCs/>
      <w:sz w:val="22"/>
      <w:szCs w:val="22"/>
      <w:shd w:fill="FFFFFF" w:val="clear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 w:val="28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72" w:leader="none"/>
        <w:tab w:val="left" w:pos="2736" w:leader="none"/>
        <w:tab w:val="left" w:pos="3024" w:leader="none"/>
        <w:tab w:val="left" w:pos="3744" w:leader="none"/>
      </w:tabs>
      <w:suppressAutoHyphens w:val="true"/>
      <w:ind w:left="5400" w:hanging="0"/>
      <w:jc w:val="right"/>
    </w:pPr>
    <w:rPr/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851"/>
      <w:jc w:val="both"/>
    </w:pPr>
    <w:rPr>
      <w:sz w:val="28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i/>
      <w:iCs/>
      <w:spacing w:val="-130"/>
      <w:sz w:val="66"/>
      <w:szCs w:val="6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</w:pPr>
    <w:rPr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0"/>
      <w:szCs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/>
      <w:ind w:hanging="660"/>
    </w:pPr>
    <w:rPr>
      <w:b/>
      <w:bCs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5:00Z</dcterms:created>
  <dc:creator>admin</dc:creator>
  <dc:description/>
  <cp:keywords/>
  <dc:language>en-US</dc:language>
  <cp:lastModifiedBy>asj`</cp:lastModifiedBy>
  <cp:lastPrinted>2022-11-17T16:04:00Z</cp:lastPrinted>
  <dcterms:modified xsi:type="dcterms:W3CDTF">2025-05-20T05:58:00Z</dcterms:modified>
  <cp:revision>108</cp:revision>
  <dc:subject/>
  <dc:title> </dc:title>
</cp:coreProperties>
</file>