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«05» мая 2025 г. № 22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Ясеновского сельского поселения Калачеевского муниципального района от 28.11.2023 г. № 150 «Об установлении ставок земельного налога и сроков его уплаты на территории Ясеновского сельского поселения» (в редакции решений от 27.02.2024 г. № 165, от 27.04.2024 г. № 174, от 22.07.2024 г. № 18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Ясеновского сельского поселения Калачеевского муниципального района Воронежской области, рассмотрев протест прокуратуры Калачеевского района от 28.04.2025 № 2-1-2025/Прдп240-25-20200022, Совет народных депутатов Ясен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Калачеевского муниципального района Воронежской области от 28.11.2023 г. № 150 «Об установлении ставок земельного налога и сроков его уплаты на территории Ясеновского сельского поселения» (в редакции решений от 27.02.2024 г. № 165, от 27.04.2024 г. № 174, от 22.07.2024 г. № 185)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 пункта 1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2) 0,3 процента –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подпункте земельных участко</w:t>
      </w:r>
      <w:r>
        <w:rPr>
          <w:rFonts w:cs="Arial" w:ascii="Arial" w:hAnsi="Arial"/>
          <w:color w:val="000000"/>
        </w:rPr>
        <w:t>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2. Подпункт 3 пункта 1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3) 0,3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одпункт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даты опубликования и распространяет свои действия на правоотношения, возникшие с 01 января 2025 года. 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30"/>
        <w:gridCol w:w="2337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П.Тертышни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GLBUH</dc:creator>
  <dc:description/>
  <cp:keywords/>
  <dc:language>en-US</dc:language>
  <cp:lastModifiedBy>asj`</cp:lastModifiedBy>
  <cp:lastPrinted>2018-11-30T13:55:00Z</cp:lastPrinted>
  <dcterms:modified xsi:type="dcterms:W3CDTF">2025-05-14T05:38:00Z</dcterms:modified>
  <cp:revision>161</cp:revision>
  <dc:subject/>
  <dc:title>РОССИЙСКАЯ ФЕДЕРАЦИЯ</dc:title>
</cp:coreProperties>
</file>