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 апреля 2021 г. № 2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на 2021 год и плановый период 2022 и 2023 годов» (в редакции от 16.03.2021 г. № 26)</w:t>
      </w:r>
    </w:p>
    <w:p>
      <w:pPr>
        <w:pStyle w:val="Normal"/>
        <w:ind w:right="305" w:firstLine="709"/>
        <w:rPr/>
      </w:pPr>
      <w:r>
        <w:rPr>
          <w:rFonts w:cs="Arial" w:ascii="Arial" w:hAnsi="Arial"/>
          <w:bCs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Ясеновского сельского поселения от 25.12.2020 г. № 18 «О бюджете Ясенов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Воронежской области на 2021 год и плановый период 2022 и 2023 годов» (в редакции от 16.03.2021 г. № 26)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right="30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Часть 1 статьи 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Ясеновского сельского поселения Калачеевского муниципального района на 2021 год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) общий объем доходов бюджета поселения в сумме 5413,8 тыс. рублей, в том числе безвозмездные поступления из вышестоящих бюджетов в сумме 3 293,8 тыс. рублей; из них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дотации – 1020,4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субвенции – 90,6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, имеющие целевое назначение – 2 182,8 тыс. рублей;</w:t>
      </w:r>
    </w:p>
    <w:p>
      <w:pPr>
        <w:pStyle w:val="Normal"/>
        <w:ind w:right="305"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6 708,3 тыс. рублей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1294,5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1 год и плановый период 2022 и 2023 годов согласно приложению 1 к настоящему решению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1 год и плановый период 2022 и 2023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0 год и плановый период 2021 и 2022 годов» 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0 год и плановый период 2021 и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0 год и плановый период 2021 и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 xml:space="preserve"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</w:t>
      </w:r>
      <w:r>
        <w:rPr>
          <w:rFonts w:cs="Arial" w:ascii="Arial" w:hAnsi="Arial"/>
          <w:sz w:val="24"/>
          <w:szCs w:val="24"/>
        </w:rPr>
        <w:t>и плановый период 2021 и 2022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9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0 год и плановый период 2021 и 2022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723"/>
        <w:gridCol w:w="2410"/>
      </w:tblGrid>
      <w:tr>
        <w:trPr/>
        <w:tc>
          <w:tcPr>
            <w:tcW w:w="5189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П. Тертышни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 2022-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10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230,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1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230,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,3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230,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349,4</w:t>
            </w:r>
          </w:p>
        </w:tc>
      </w:tr>
      <w:tr>
        <w:trPr>
          <w:trHeight w:val="440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,3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230,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2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/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1 год и плановый период 2022 и 2023 годов</w:t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6"/>
      </w:tblGrid>
      <w:tr>
        <w:trPr>
          <w:trHeight w:val="375" w:hRule="atLeast"/>
        </w:trPr>
        <w:tc>
          <w:tcPr>
            <w:tcW w:w="10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56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1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38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7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8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0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,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1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2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14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3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1 год и плановый период 2022 и 2023 год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897"/>
        <w:gridCol w:w="924"/>
        <w:gridCol w:w="4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290</w:t>
            </w:r>
          </w:p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4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835"/>
        <w:gridCol w:w="15"/>
        <w:gridCol w:w="977"/>
        <w:gridCol w:w="15"/>
        <w:gridCol w:w="836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7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84,3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14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на осуществление первичного воинского уч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на 2020– 2026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  <w:p>
            <w:pPr>
              <w:pStyle w:val="Normal"/>
              <w:suppressAutoHyphens w:val="true"/>
              <w:ind w:right="-108" w:hanging="111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5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1 год и плановый период 2022 и 2023 годов</w:t>
      </w:r>
    </w:p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281"/>
        <w:gridCol w:w="411"/>
        <w:gridCol w:w="723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3 год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7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84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4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1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6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6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90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90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14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,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6 к решению Совета народных депутатов Ясеновского сельского поселения Калачеевского муниципального района от 27.04.2021 г. № 2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Воронежской области на 2021 год и плановый период 2022 и 2023 годов» (в редакции от 16.03.2021 г. № 26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/>
      </w:pP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4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asj`</cp:lastModifiedBy>
  <cp:lastPrinted>2021-02-19T17:03:00Z</cp:lastPrinted>
  <dcterms:modified xsi:type="dcterms:W3CDTF">2021-04-27T06:32:00Z</dcterms:modified>
  <cp:revision>425</cp:revision>
  <dc:subject/>
  <dc:title/>
</cp:coreProperties>
</file>