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30 ноября 2021 г. № 4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ставок земельного налога и сроков его уплаты на территории Ясеновского сельского поселения на 2022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 г. № 131 - ФЗ «Об общих принципах организации местного самоуправления в Российской Федерации», Уставом Ясенов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Министерства экономического развития РФ от 01.09.2014 г. № 540, Совет народных депутатов Ясе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тавки земельного налога на территории Ясеновского сельского поселения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8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хозяйственное использ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ени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8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 (1.2 – 1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 (1.8 – 1.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чел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ом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застройка (кроме 2.7.1 – Объекты гаражного назнач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е жил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использование объектов капитального строительства (кроме 3.5 – Образование и просвещение, 3.6 – Культурное развитие, 3.7 – Религиозное использование, 3.8 – Общественное управ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н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 (кроме 4.1 – Деловое управл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в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объе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огородни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сад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 Уменьшение налоговой базы в соответствии с пунктом 5 статьи 391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о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земельного участка с максимальной исчисленной суммой нало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-организации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 С момента вступления в силу настоящего решения признать утратившим силу следующие решения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11.2020 г. № 14 «Об установлении ставок земельного налога и сроков его уплаты на территории Ясеновского сельского поселения на 2021 год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от 16.03.2021 г. № 25 «О внесении изменений в решение Совета народных депутатов Ясеновского сельского поселения от 27.11.2020 г. № 14 «Об установлении ставок земельного налога и сроков его уплаты на территории Ясеновского сельского поселения на 2021 г.»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6.2021 г. № 33 «О внесении изменений в решение Совета народных депутатов Ясеновского сельского поселения от 27.11.2020 г. № 14 «Об установлении ставок земельного налога и сроков его уплаты на территории Ясеновского сельского поселения на 2021 г.» (в редакции от 16.03.2021 г. № 25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5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6.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ешения</w:t>
      </w:r>
      <w:r>
        <w:rPr/>
        <w:t xml:space="preserve">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Тертышникова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2:00Z</dcterms:created>
  <dc:creator>GLBUH</dc:creator>
  <dc:description/>
  <cp:keywords/>
  <dc:language>en-US</dc:language>
  <cp:lastModifiedBy>asj`</cp:lastModifiedBy>
  <cp:lastPrinted>2021-11-18T16:18:00Z</cp:lastPrinted>
  <dcterms:modified xsi:type="dcterms:W3CDTF">2021-11-30T06:11:00Z</dcterms:modified>
  <cp:revision>87</cp:revision>
  <dc:subject/>
  <dc:title>РОССИЙСКАЯ ФЕДЕРАЦИЯ</dc:title>
</cp:coreProperties>
</file>