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4 декабря 2021 г. № 50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с. Ясеновк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 бюджете Ясеновского сельского поселения Калачеевского муниципального района на 2022 год и плановый период 2023 и 2024 годов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татья 1. Основные характеристики бюджета Ясеновского сельского поселения Калачеевского муниципального района на 2022 год и плановый период 2023 и 2024 годов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Ясеновского сельского поселения Калачеевского муниципального района на 2022 год: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ём доходов бюджета поселения в сумме 5978,70 тыс. рублей, в том числе безвозмездные поступления из вышестоящих бюджетов в сумме 3800,70 тыс. рублей; из них:</w:t>
      </w:r>
    </w:p>
    <w:p>
      <w:pPr>
        <w:pStyle w:val="Normal"/>
        <w:autoSpaceDE w:val="false"/>
        <w:ind w:right="4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тации – 1069,60 тыс. рублей;</w:t>
      </w:r>
    </w:p>
    <w:p>
      <w:pPr>
        <w:pStyle w:val="Normal"/>
        <w:autoSpaceDE w:val="false"/>
        <w:ind w:right="4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венции – 93,50 тыс. рублей;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межбюджетные трансферты, имеющие целевое назначение – 2637,60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ём расходов бюджета поселения в сумме 5978,70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(профицит) бюджета поселения на 2022 год в сумме 0,0 тыс. руб.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бюджета Ясеновского сельского поселения Калачеевского муниципального района на 2022 год и плановый период 2023 и 2024 годов согласно приложению 1 к настоящему решению.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сновные характеристики бюджета Ясеновского сельского поселения Калачеевского муниципального района на 2023 год и на 2024 год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ём доходов бюджета посел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2023 год в сумме 5829,93 тыс. рублей, в том числе безвозмездные поступления из вышестоящих бюджетов в сумме 3627,93 тыс. рублей; из них: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тации – 621,70 тыс. рублей;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венции – 96,60 тыс. рублей;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межбюджетные трансферты, имеющие целевое назначение – 2909,63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2024 год в сумме 5401,13 тыс. рублей, в том числе безвозмездные поступления в бюджет поселения из вышестоящих бюджетов в сумме 3185,13 тыс. рублей; из них: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тации – 1130,3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венции – 99,9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иные межбюджетные трансферты, имеющие целевое назначение – 1954,93 тыс. рублей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поселения на 2023 год в сумме 5829,93 тыс. рублей, в том числе условно утвержденные расходы в сумме 70,59 тыс. рублей, и на 2024 год в сумме 5401,13 тыс. рублей, в том числе условно утвержденные расходы в сумме 167,32 тыс. рублей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. Поступление доходов муниципального бюджета по кодам видов доходов, подвидов доходов на 2022 год и на плановый период 2023 и 2024 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ступление доходов бюджета Ясеновского сельского поселения Калачеевского муниципального района по кодам видов доходов, подвидов доходов на 2022 год и плановый период 2023 и 2024 годов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Статья 3. Особенности использования средств, получаемых бюджетом Ясеновского сельского поселения Калачее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</w:rPr>
        <w:t>1. Установить, что остатки средств на 01.01.2022 года, учтенные на лицевых счетах, открытых в органах Управления Федерального казначейства по Воронежской области для отражения операций со средствами от приносящей доход деятельности,</w:t>
      </w:r>
      <w:r>
        <w:rPr>
          <w:rFonts w:cs="Arial" w:ascii="Arial" w:hAnsi="Arial"/>
        </w:rPr>
        <w:t xml:space="preserve"> от безвозмездных поступлений от физических и юридических лиц и от добровольных пожертвований, муниципальным казенным учреждениям</w:t>
      </w:r>
      <w:r>
        <w:rPr>
          <w:rFonts w:eastAsia="Calibri" w:cs="Arial" w:ascii="Arial" w:hAnsi="Arial"/>
        </w:rPr>
        <w:t>, подлежат перечислению в доход мест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Администрация Ясеновского сельского поселения Калачеевского муниципального района Воронежской области после осуществления операций, указанных в части 1 настоящей статьи, обеспечивает закрытие соответствующих лицевых счето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3. Безвозмездные поступления от физических и юридических лиц, и добровольные пожертвования муниципальным казенным учреждениям, поступившие в местный бюджет в 2022 году сверх утвержденных настоящим Решением бюджетных ассигнований, а также неиспользованные на 01.01.2022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</w:t>
      </w:r>
      <w:r>
        <w:rPr>
          <w:rFonts w:eastAsia="Calibri" w:cs="Arial" w:ascii="Arial" w:hAnsi="Arial"/>
          <w:shd w:fill="FFFFFF" w:val="clear"/>
        </w:rPr>
        <w:t>2022 году</w:t>
      </w:r>
      <w:r>
        <w:rPr>
          <w:rFonts w:eastAsia="Calibri" w:cs="Arial" w:ascii="Arial" w:hAnsi="Arial"/>
        </w:rPr>
        <w:t xml:space="preserve">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муниципального бюджета без внесения изменений в настоящее Решение.</w:t>
      </w:r>
    </w:p>
    <w:p>
      <w:pPr>
        <w:pStyle w:val="Normal"/>
        <w:tabs>
          <w:tab w:val="clear" w:pos="708"/>
          <w:tab w:val="left" w:pos="9921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4. При создании муниципальных казенных учреждений путем изменения типа муниципальных бюджетных учреждений, остатки средств, полученные учредителями от оказания муниципальными бюджетными учреждениями платных услуг, от безвозмездных поступлений от физических и юридических лиц и от добровольных пожертвований, на момент изменения типа учреждения подлежат перечислению в доходы местного бюджет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анные остатки направляются на увеличение расходов,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муниципального бюджета без внесения изменений в настоящее Решение.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4. Бюджетные ассигнования бюджета Ясеновского сельского поселения Калачеевского муниципального района на 2022 год и плановый период 2023 и 2024 годов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ведомственную структуру расходов бюджета Ясеновского сельского поселения Калачеевского муниципального района на 2022 год и плановый период 2023 и 2024 годов согласно приложению 3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в пределах общего объема расходов бюджета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 на 2022 год и плановый период 2023 и 2024 годов согласно приложению 4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в пределах общего объёма расходов бюджета, установленного статьей 1 настоящего решения, распределение бюджетных ассигнований по целевым статьям (муниципальным программам Ясеновского сельского поселения), группам видов расходов, разделам, подразделам классификации расходов бюджета Ясеновского сельского поселения Калачеевского муниципального района на 2022 год и плановый период 2023 и 2024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твердить объем бюджетных ассигнований дорожного фонда Ясеновского сельского поселения Калачеевского муниципального района на 2022 год и плановый период 2023 и 2024 годов в размере прогнозируемого объема установленных действующим законодательством источников формирования дорожного фонда Ясеновского сельского поселения Калачеевского муниципального района на 2022 год на плановый период 2023 и 2024 годов согласно приложению 6 к настоящему решению. 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средства дорожного фонда Ясеновского сельского поселения Калачеевского муниципального района направляются на: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ирование, строительство (реконструкцию) автомобильных дорог общего пользования местного значения и искусственных сооружений на них, в том числе на проектирование, строительство (реконструкцию) автомобильных дорог общего пользования местного значения с твердым покрытием;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, ремонт и содержание автомобильных дорог общего пользования местного значения и искусственных сооружений на них.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общий объем бюджетных ассигнований на исполнение публичных нормативных обязательств Ясеновского сельского поселения на 2022 год в сумме 0,0 тыс. рублей, на 2023 год в сумме 0,0 тыс. рублей, на 2024 год в сумме 0,0 тыс. рублей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5. Особенности использования бюджетных ассигнований по обеспечению деятельности Ясеновского сельского поселения и муниципального казенного учреждения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рганы местного самоуправления Ясеновского сельского поселения и казенные учреждения не вправе принимать решения, приводящие к увеличению в 2022 году численности муниципальных служащих, служащих не относящихся к муниципальной службе и работников муниципальных казенных учреждений,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, осуществляемых за счет субвенций областного бюджета и муниципальных казенных учреждений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С</w:t>
      </w:r>
      <w:r>
        <w:rPr>
          <w:rFonts w:cs="Arial" w:ascii="Arial" w:hAnsi="Arial"/>
        </w:rPr>
        <w:t>татья 6. Особенности использования бюджетных ассигнований для финансирования договоров (муниципальных контрактов), заключаемых администрацией Ясеновского сельского поселения Калачее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, что заключение и оплата договоров, исполнение которых осуществляется за счёт средств бюджета поселения, производится в пределах утверждённых им лимитов бюджетных обязательств в соответствии с ведомственной, функциональной и экономической классификациями расходов бюджета поселения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получатель средств бюджета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а также по договорам, подлежащим оплате за счёт средств, полученных от предпринимательской и иной приносящей доход деятельности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размере до 3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7. Государственные (муниципальные) внутренние заимствования Ясеновского сельского поселения, государственный (муниципальный) внутренний долг поселения и предоставление государственных (муниципальных) гарантий поселению в валюте Российской Федерации 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 Установить верхний предел муниципального внутреннего долга Ясеновского сельского поселения на 1 января 2023 года, на 1 января 2024 года, на 1 января 2025 года равный нулю, в том числе верхний предел долга по муниципальным гарантиям Ясеновского сельского поселения 1 января 2023 года, на 1 января 2024 года, на 1 января 2025 года равный нулю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объем расходов на обслуживание муниципального долга Ясеновского сельского поселения на 2022 год в сумме 0,0 рублей, 2023 год в сумме 0,0 рублей, 2024 год в сумме 0,0 рублей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8. Вступление в силу настоящего решения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решение вступает в силу с 1 января 2022 год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9. Опубликовать настоящее решение в Вестнике муниципальных правовых актов Ясенов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2538"/>
        <w:gridCol w:w="2407"/>
      </w:tblGrid>
      <w:tr>
        <w:trPr/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Ясеновского сельского поселения</w:t>
            </w:r>
          </w:p>
        </w:tc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.П. Тертышникова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left="5103"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1 к решению Совета народных депутатов Ясеновского сельского поселения Калачеевского муниципального района от 24 декабря 2021 года № 50 «О бюджете Ясеновского сельского поселения Калачеевского муниципального района на 2022 год и плановый период 2023 и 2024 годов»</w:t>
      </w:r>
    </w:p>
    <w:p>
      <w:pPr>
        <w:pStyle w:val="211"/>
        <w:tabs>
          <w:tab w:val="clear" w:pos="552"/>
        </w:tabs>
        <w:ind w:left="0" w:right="-1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точники внутреннего финансирования дефицита бюджета</w:t>
      </w:r>
    </w:p>
    <w:p>
      <w:pPr>
        <w:pStyle w:val="211"/>
        <w:tabs>
          <w:tab w:val="clear" w:pos="552"/>
        </w:tabs>
        <w:ind w:left="0" w:right="-1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Ясеновского сельского поселения Калачеевского муниципального района </w:t>
      </w:r>
    </w:p>
    <w:p>
      <w:pPr>
        <w:pStyle w:val="211"/>
        <w:tabs>
          <w:tab w:val="clear" w:pos="552"/>
        </w:tabs>
        <w:ind w:left="0" w:right="0" w:firstLine="709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на 2022 год и плановый период 2023-2024 год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right="1559"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(тыс.руб.)</w:t>
      </w:r>
    </w:p>
    <w:tbl>
      <w:tblPr>
        <w:tblW w:w="990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278"/>
        <w:gridCol w:w="2976"/>
        <w:gridCol w:w="1276"/>
        <w:gridCol w:w="992"/>
        <w:gridCol w:w="1136"/>
        <w:gridCol w:w="8"/>
      </w:tblGrid>
      <w:tr>
        <w:trPr>
          <w:tblHeader w:val="true"/>
          <w:trHeight w:val="277" w:hRule="exact"/>
          <w:cantSplit w:val="true"/>
        </w:trPr>
        <w:tc>
          <w:tcPr>
            <w:tcW w:w="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829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552"/>
              </w:tabs>
              <w:ind w:left="0" w:right="-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492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-5978,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104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5829,9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5401,13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-5978,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104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5829,9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5401,13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5978,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104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829,9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401,13</w:t>
            </w:r>
          </w:p>
        </w:tc>
      </w:tr>
      <w:tr>
        <w:trPr>
          <w:trHeight w:val="992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5978,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104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829,9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401,13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источники финансирования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 к решению Совета народных депутатов Ясеновского сельского поселения Калачеевского муниципального района от 24 декабря 2021 года № 50 «О бюджете Ясеновского сельского поселения Калачеевского муниципального района на 2022 год и плановый период 2023 и 2024 годов»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ление доходов Ясеновского сельского поселения Калачеевского муниципального района Воронежской области по кодам видов доходов, подвидов доходов на 2022 год и плановый период 2023 и 2024 годов</w:t>
      </w:r>
    </w:p>
    <w:tbl>
      <w:tblPr>
        <w:tblW w:w="101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388"/>
        <w:gridCol w:w="1165"/>
        <w:gridCol w:w="1084"/>
        <w:gridCol w:w="1084"/>
        <w:gridCol w:w="10"/>
      </w:tblGrid>
      <w:tr>
        <w:trPr>
          <w:trHeight w:val="375" w:hRule="atLeast"/>
        </w:trPr>
        <w:tc>
          <w:tcPr>
            <w:tcW w:w="10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показателя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я</w:t>
            </w:r>
          </w:p>
        </w:tc>
        <w:tc>
          <w:tcPr>
            <w:tcW w:w="3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8 5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78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29,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1,13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6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1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прибыль, дох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1 0200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00</w:t>
            </w:r>
          </w:p>
        </w:tc>
      </w:tr>
      <w:tr>
        <w:trPr>
          <w:trHeight w:val="70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1 0202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5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5 0300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,0</w:t>
            </w:r>
          </w:p>
        </w:tc>
      </w:tr>
      <w:tr>
        <w:trPr>
          <w:trHeight w:val="40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,0</w:t>
            </w:r>
          </w:p>
        </w:tc>
      </w:tr>
      <w:tr>
        <w:trPr>
          <w:trHeight w:val="2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6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8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6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00</w:t>
            </w:r>
          </w:p>
        </w:tc>
      </w:tr>
      <w:tr>
        <w:trPr>
          <w:trHeight w:val="3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1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00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 1 08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1 08 0402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0</w:t>
            </w:r>
          </w:p>
        </w:tc>
      </w:tr>
      <w:tr>
        <w:trPr>
          <w:trHeight w:val="9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5000 0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</w:tr>
      <w:tr>
        <w:trPr>
          <w:trHeight w:val="25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5020 0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</w:tr>
      <w:tr>
        <w:trPr>
          <w:trHeight w:val="22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11 05025 1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</w:tr>
      <w:tr>
        <w:trPr>
          <w:trHeight w:val="5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16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1 16 07090 10 0000 14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0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7,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5,13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0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7,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5,1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15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9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21,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0,3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(областны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 (районны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8,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7,3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35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2 02 35118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40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9,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4,93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02 40014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5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5,9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1,20</w:t>
            </w:r>
          </w:p>
        </w:tc>
      </w:tr>
      <w:tr>
        <w:trPr>
          <w:trHeight w:val="13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 202 45160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выполнение полномочий по решению вопросов местного знач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14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02 49999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, передаваемые бюджетам сельских территор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9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3,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3,73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3 к решению Совета народных депутатов Ясеновского сельского поселения Калачеевского муниципального района от 24 декабря 2021 года № 50 «О бюджете Ясеновского сельского поселения Калачеевского муниципального района на 2022 год и плановый период 2023 и 2024 годов»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поселения на 2022 год и плановый период 2023 и 2024 годов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87"/>
        <w:gridCol w:w="567"/>
        <w:gridCol w:w="567"/>
        <w:gridCol w:w="1746"/>
        <w:gridCol w:w="558"/>
        <w:gridCol w:w="1041"/>
        <w:gridCol w:w="1040"/>
        <w:gridCol w:w="1016"/>
      </w:tblGrid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9,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3,81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3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9,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33,81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4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,81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4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,81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4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,81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4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,81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3" w:hanging="1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4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,81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,0</w:t>
            </w:r>
          </w:p>
        </w:tc>
      </w:tr>
      <w:tr>
        <w:trPr>
          <w:trHeight w:val="42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20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1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,81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, связанное с подготовкой и проведением выборов в органы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сходы, связанные с подготовкой и проведением выборов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0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31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56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в сфере защиты населения от чрезвычайных ситуаций и пожар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66" w:hanging="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1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стихийных бедствий и других чрезвычайных ситуац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205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1,2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1,2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1,2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kern w:val="2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1,2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1,2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912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,2</w:t>
            </w:r>
          </w:p>
        </w:tc>
      </w:tr>
      <w:tr>
        <w:trPr>
          <w:trHeight w:val="108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-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kern w:val="2"/>
              </w:rPr>
              <w:t>Комплексное развитие систем коммунальной инфраструктуры Ясеновского сельского поселения на 2020 - 2026 годы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Организация водоснабжения в границах Ясенов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водоснабж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Организация электроснабжения в границах Ясенов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7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рганизацию уличного освещ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670</w:t>
            </w:r>
          </w:p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7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7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56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99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проектов развития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25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986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благоустройство парков и скверов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2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развитию градостроитель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4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развитию градостроительной деятельност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4 984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ремонта и содержанию автомобильных дорог местного значения в границах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912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</w:tr>
      <w:tr>
        <w:trPr>
          <w:trHeight w:val="31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</w:tr>
      <w:tr>
        <w:trPr>
          <w:trHeight w:val="31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спорта в Ясеновском сельском поселении на 2020-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</w:tr>
      <w:tr>
        <w:trPr>
          <w:trHeight w:val="6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</w:tr>
      <w:tr>
        <w:trPr>
          <w:trHeight w:val="6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0</w:t>
            </w:r>
          </w:p>
        </w:tc>
      </w:tr>
      <w:tr>
        <w:trPr>
          <w:trHeight w:val="6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,2</w:t>
            </w:r>
          </w:p>
        </w:tc>
      </w:tr>
      <w:tr>
        <w:trPr>
          <w:trHeight w:val="102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70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39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 Ясеновского поселения Калачеевского 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4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85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4 к решению Совета народных депутатов Ясеновского сельского поселения Калачеевского муниципального района от 24 декабря 2021 года № 50 «О бюджете Ясеновского сельского поселения Калачеевского муниципального района на 2022 год и плановый период 2023 и 2024 годов»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на 2022 год и плановый период 2023 и 2024 годов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</w:t>
      </w:r>
    </w:p>
    <w:p>
      <w:pPr>
        <w:pStyle w:val="211"/>
        <w:ind w:left="0" w:right="56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 w:val="false"/>
          <w:sz w:val="24"/>
          <w:szCs w:val="24"/>
        </w:rPr>
        <w:t>(тыс. рублей)</w:t>
      </w:r>
    </w:p>
    <w:tbl>
      <w:tblPr>
        <w:tblW w:w="100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"/>
        <w:gridCol w:w="552"/>
        <w:gridCol w:w="15"/>
        <w:gridCol w:w="552"/>
        <w:gridCol w:w="15"/>
        <w:gridCol w:w="1828"/>
        <w:gridCol w:w="15"/>
        <w:gridCol w:w="694"/>
        <w:gridCol w:w="15"/>
        <w:gridCol w:w="977"/>
        <w:gridCol w:w="15"/>
        <w:gridCol w:w="977"/>
        <w:gridCol w:w="15"/>
        <w:gridCol w:w="988"/>
        <w:gridCol w:w="15"/>
      </w:tblGrid>
      <w:tr>
        <w:trPr>
          <w:tblHeader w:val="true"/>
          <w:trHeight w:val="332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blHeader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41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11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8,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9,3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33,81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11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8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9,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33,81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исполнительного-распорядительн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,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,81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,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,81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,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,81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,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,81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,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81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, связанное с подготовкой и проведением выборов в органы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сходы, связанные с подготовкой и проведением выбор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-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мероприятия в сфере защиты населения от чрезвычайных ситуаций и пожар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1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стихийных бедствий и других чрезвычайных ситуац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20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2</w:t>
            </w:r>
          </w:p>
        </w:tc>
      </w:tr>
      <w:tr>
        <w:trPr>
          <w:trHeight w:val="51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2</w:t>
            </w:r>
          </w:p>
        </w:tc>
      </w:tr>
      <w:tr>
        <w:trPr>
          <w:trHeight w:val="69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2</w:t>
            </w:r>
          </w:p>
        </w:tc>
      </w:tr>
      <w:tr>
        <w:trPr>
          <w:trHeight w:val="69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2</w:t>
            </w:r>
          </w:p>
        </w:tc>
      </w:tr>
      <w:tr>
        <w:trPr>
          <w:trHeight w:val="69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2</w:t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,2</w:t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</w:tr>
      <w:tr>
        <w:trPr>
          <w:trHeight w:val="112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водоснабжения в границах Ясенов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на обеспечение водоснабж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на организацию уличного освещ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6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8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проектов развития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98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благоустройство парков и скве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2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развитию градостро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4 98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ремонта и содержанию  автомобильных дорог местного значения в границах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спорта на территории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Доплаты к пенсиям муниципальных служащих Ясеновского сельского поселения Калачеевского муниципальн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03 2 02 98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 к решению Совета народных депутатов Ясеновского сельского поселения Калачеевского муниципального района от 24 декабря 2021 года № 50 «О бюджете Ясеновского сельского поселения Калачеевского муниципального района на 2022 год и плановый период 2023 и 2024 годов»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Распределение бюджетных ассигнований по целевым статьям (муниципальных программам), группам видов расходов, разделам, подразделам классификации расходов бюджета Ясеновского сельского поселения Калачеевского муниципального района на 2022 год и плановый период 2023 и 2024 годов</w:t>
      </w:r>
    </w:p>
    <w:tbl>
      <w:tblPr>
        <w:tblW w:w="1149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1701"/>
        <w:gridCol w:w="850"/>
        <w:gridCol w:w="567"/>
        <w:gridCol w:w="567"/>
        <w:gridCol w:w="992"/>
        <w:gridCol w:w="993"/>
        <w:gridCol w:w="992"/>
        <w:gridCol w:w="10"/>
        <w:gridCol w:w="271"/>
        <w:gridCol w:w="411"/>
        <w:gridCol w:w="723"/>
        <w:gridCol w:w="10"/>
      </w:tblGrid>
      <w:tr>
        <w:trPr>
          <w:tblHeader w:val="true"/>
          <w:trHeight w:val="332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9,34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233,81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2,6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57,9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Ясеновского сельского поселения на 2020 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7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,7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рганизация водоснабжения в границах Ясен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направленные на обеспечение водоснабж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7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,7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на организацию уличного освещ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670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867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7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,7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7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 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проектов развития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ализации ритуальных услуг и содержанию мест захоро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86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благоустройство парков и сквер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>
                <w:rFonts w:cs="Arial" w:ascii="Arial" w:hAnsi="Arial"/>
              </w:rPr>
              <w:t xml:space="preserve">01 2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98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2</w:t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ремонта и содержанию сети автомобильных дорог местного значения в границ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2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2</w:t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по обеспечению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,2</w:t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 и спорта в Ясеновском сельском поселении на 2020 - 2026 годы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9,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9,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9,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и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9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29,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и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и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7,74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86,91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7,74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86,91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4,64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00,81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исполнительно распорядительного орга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0,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,6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81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государственных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1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сходы, связанные с подготовкой и проведением выбор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стихийных бедствий и других чрезвычайных ситу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мероприятия в сфере защиты населения от чрезвычайных ситуаций и пож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платы к пенсиям муниципальных служащих Ясеновского сельского поселения Калаче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6 к решению Совета народных депутатов Ясеновского сельского поселения Калачеевского муниципального района от 24 декабря 2021 года № 50 «О бюджете Ясеновского сельского поселения Калачеевского муниципального района на 2022 год и плановый период 2023 и 2024 годов»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Объем бюджетных ассигнований дорожного фонда Ясеновского сельского поселения Калачеевского муниципального района на 2022 год и плановый период 2023 и 2024 годов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2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тыс. рублей)</w:t>
      </w:r>
    </w:p>
    <w:tbl>
      <w:tblPr>
        <w:tblW w:w="997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70"/>
        <w:gridCol w:w="1577"/>
        <w:gridCol w:w="2157"/>
      </w:tblGrid>
      <w:tr>
        <w:trPr>
          <w:trHeight w:val="841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бюджетных ассигнований</w:t>
            </w:r>
          </w:p>
        </w:tc>
      </w:tr>
      <w:tr>
        <w:trPr>
          <w:trHeight w:val="38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202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 xml:space="preserve">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202</w:t>
            </w:r>
            <w:r>
              <w:rPr>
                <w:rFonts w:cs="Arial" w:ascii="Arial" w:hAnsi="Arial"/>
                <w:bCs/>
                <w:lang w:val="en-US"/>
              </w:rPr>
              <w:t>3</w:t>
            </w:r>
            <w:r>
              <w:rPr>
                <w:rFonts w:cs="Arial" w:ascii="Arial" w:hAnsi="Arial"/>
                <w:bCs/>
              </w:rPr>
              <w:t xml:space="preserve">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202</w:t>
            </w:r>
            <w:r>
              <w:rPr>
                <w:rFonts w:cs="Arial" w:ascii="Arial" w:hAnsi="Arial"/>
                <w:bCs/>
                <w:lang w:val="en-US"/>
              </w:rPr>
              <w:t>4</w:t>
            </w:r>
            <w:r>
              <w:rPr>
                <w:rFonts w:cs="Arial" w:ascii="Arial" w:hAnsi="Arial"/>
                <w:bCs/>
              </w:rPr>
              <w:t xml:space="preserve"> год</w:t>
            </w:r>
          </w:p>
        </w:tc>
      </w:tr>
      <w:tr>
        <w:trPr>
          <w:trHeight w:val="4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5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ый фонд Ясеновск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835,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1,2</w:t>
            </w:r>
          </w:p>
        </w:tc>
      </w:tr>
      <w:tr>
        <w:trPr>
          <w:trHeight w:val="40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835,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1,2</w:t>
            </w:r>
          </w:p>
        </w:tc>
      </w:tr>
      <w:tr>
        <w:trPr>
          <w:trHeight w:val="110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835,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1,2</w:t>
            </w:r>
          </w:p>
        </w:tc>
      </w:tr>
      <w:tr>
        <w:trPr>
          <w:trHeight w:val="68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835,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1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57:00Z</dcterms:created>
  <dc:creator>admin</dc:creator>
  <dc:description/>
  <cp:keywords/>
  <dc:language>en-US</dc:language>
  <cp:lastModifiedBy>uio</cp:lastModifiedBy>
  <cp:lastPrinted>2021-12-22T13:44:00Z</cp:lastPrinted>
  <dcterms:modified xsi:type="dcterms:W3CDTF">2021-12-24T13:23:00Z</dcterms:modified>
  <cp:revision>3</cp:revision>
  <dc:subject/>
  <dc:title/>
</cp:coreProperties>
</file>