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8 февраля 2022 г. № 5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Ясеновского сельского поселения Калачеевского муниципального района Воронежской области от 29.05.2019 г. № 127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бюджетном процессе в Ясеновском сельском поселении Калачеевского муниципального района Воронежской области» (в редакции от 01.12.2020 г. № 15, от 30.06.2021 г. № 34, от 12.11.2021 г. № 41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Бюджетным кодексом Российской Федерации, Федеральными законами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1.07.2021 г.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рассмотрев протест прокуратуры Калачеевского района от 24.01.2022 г. № 2-1-2022, 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поселения Калачеевского муниципального района Воронежской области 29.05.2019 г. № 127 «</w:t>
      </w:r>
      <w:r>
        <w:rPr>
          <w:rFonts w:cs="Arial" w:ascii="Arial" w:hAnsi="Arial"/>
          <w:bCs/>
        </w:rPr>
        <w:t xml:space="preserve">Об утверждении Положения о бюджетном процессе в Ясеновском сельском поселении Калачеевского муниципального района Воронежской области» (в редакции от 01.12.2020 г. № 15, от 30.06.2021 г. № 34, от 12.11.2021 г. № 41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Часть 2 статьи 36 раздела V «Порядок составления проекта бюджета Ясенов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Составление проекта бюджета Ясеновского сельского поселения основывае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новных направлениях бюджетной политики и основных направлениях налогов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огнозе социально-экономического развития Ясеновского сельского поселения Калач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бюджетном прогнозе (проекте бюджетного прогноза, проекте изменений бюджетного прогноза) Ясеновского сельского поселения Калачеевского муниципального района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х программах Ясеновского сельского поселения Калачеевского муниципального района (проектах муниципальных программ Ясеновского сельского поселения Калачевского муниципального района, проектах изменений указанных программ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Часть 1 статьи 60 Раздела VII «Исполнение бюджета Ясеновского сельского поселе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Иммунитет бюджета Ясеновского сельского поселения Калачеевского муниципального района представляет собой правовой режим, при котором 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»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Вестнике муниципальных правовых актов Ясеновского сельского поселения Калачеевского муниципального район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Style17"/>
        <w:ind w:left="0" w:firstLine="709"/>
        <w:rPr/>
      </w:pPr>
      <w:r>
        <w:rPr>
          <w:rFonts w:cs="Arial" w:ascii="Arial" w:hAnsi="Arial"/>
          <w:sz w:val="24"/>
          <w:szCs w:val="24"/>
        </w:rPr>
        <w:t>4. Действие настоящего решения распространяется на правоотношения, возникшие с 1 января 2022 год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Ясеновского сельского поселения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 Тертышнико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3:00Z</dcterms:created>
  <dc:creator>user</dc:creator>
  <dc:description/>
  <cp:keywords/>
  <dc:language>en-US</dc:language>
  <cp:lastModifiedBy>asj`</cp:lastModifiedBy>
  <cp:lastPrinted>2020-11-30T13:55:00Z</cp:lastPrinted>
  <dcterms:modified xsi:type="dcterms:W3CDTF">2022-02-17T11:30:00Z</dcterms:modified>
  <cp:revision>60</cp:revision>
  <dc:subject/>
  <dc:title>СОВЕТ НАРОДНЫХ ДЕПУТАТОВ</dc:title>
</cp:coreProperties>
</file>