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8 февраля 2022 г. № 62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Ясеновского сельского от 24.12.2021 г. № 50 «О бюджете Ясеновского сельского поселения Калачеевского муниципального района Воронежской области на 2022 год и плановый период 2023 и 2024 годов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ов Ясеновского сельского поселения Калачеевского муниципального района на 2022 год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ём доходов бюджета поселения в сумме 5978,70 тыс. рублей, в том числе безвозмездные поступления из вышестоящих бюджетов в сумме 3800,70 тыс. рублей; из них:</w:t>
      </w:r>
    </w:p>
    <w:p>
      <w:pPr>
        <w:pStyle w:val="Normal"/>
        <w:autoSpaceDE w:val="false"/>
        <w:ind w:righ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1069,60 тыс. рублей;</w:t>
      </w:r>
    </w:p>
    <w:p>
      <w:pPr>
        <w:pStyle w:val="Normal"/>
        <w:autoSpaceDE w:val="false"/>
        <w:ind w:righ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93,50 тыс. рублей;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, имеющие целевое назначение – 2637,6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11698,7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3) дефицит (профицит) бюджета поселения на 2022 год в сумме 5720,0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2 год и плановый период 2023 и 2024 годов согласно приложению 1 к настоящему решению.»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22 год и плановый период 2023 и 2024 годов» изложить в новой редакции согласно приложению 1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rFonts w:cs="Arial" w:ascii="Arial" w:hAnsi="Arial"/>
          <w:sz w:val="24"/>
          <w:szCs w:val="24"/>
        </w:rPr>
        <w:t>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</w:rPr>
        <w:t>и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Ясеновского сельского поселения.</w:t>
      </w:r>
    </w:p>
    <w:p>
      <w:pPr>
        <w:pStyle w:val="31"/>
        <w:spacing w:before="0" w:after="0"/>
        <w:ind w:right="-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18 февраля 2022 года № 62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на 2022 год и плановый период 2023-2024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руб.)</w:t>
      </w:r>
    </w:p>
    <w:tbl>
      <w:tblPr>
        <w:tblW w:w="99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27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5978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01,13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5978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01,13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169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01,13</w:t>
            </w:r>
          </w:p>
        </w:tc>
      </w:tr>
      <w:tr>
        <w:trPr>
          <w:trHeight w:val="992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169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01,13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18 февраля 2022 года № 62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едомственная структура расходов бюджета поселения на 2022 год и плановый период 2023 и 2024 годов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58"/>
        <w:gridCol w:w="1041"/>
        <w:gridCol w:w="1040"/>
        <w:gridCol w:w="1016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9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9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0</w:t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2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205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2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3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Ясеновского поселения Калачеев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18 февраля 2022 года № 62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2022 год и плановый период 2023 и 2024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4"/>
          <w:szCs w:val="24"/>
        </w:rPr>
        <w:t>(тыс. рублей)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977"/>
        <w:gridCol w:w="15"/>
        <w:gridCol w:w="977"/>
        <w:gridCol w:w="15"/>
        <w:gridCol w:w="988"/>
        <w:gridCol w:w="15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9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9,3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3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9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3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исполнительного-распорядительн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2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беспечение водоснабж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Доплаты к пенсиям муниципальных служащих Ясеновского сельского поселения Калачеев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18 февраля 2022 года № 62 «О внесении изменений и дополнений в решение Совета народных депутатов Ясеновского сельского поселения Калачеевского муниципального района от 24.12.2021 г. № 50 «О бюджете Ясеновского сельского поселения Калачеевского муниципального района на 2022 год и плановый период 2023 и 2024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2 год и плановый период 2023 и 2024 годов</w:t>
      </w:r>
    </w:p>
    <w:tbl>
      <w:tblPr>
        <w:tblW w:w="11490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701"/>
        <w:gridCol w:w="850"/>
        <w:gridCol w:w="567"/>
        <w:gridCol w:w="567"/>
        <w:gridCol w:w="992"/>
        <w:gridCol w:w="993"/>
        <w:gridCol w:w="992"/>
        <w:gridCol w:w="10"/>
        <w:gridCol w:w="271"/>
        <w:gridCol w:w="411"/>
        <w:gridCol w:w="723"/>
        <w:gridCol w:w="10"/>
      </w:tblGrid>
      <w:tr>
        <w:trPr>
          <w:tblHeader w:val="true"/>
          <w:trHeight w:val="33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9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9,3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33,8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57,9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,7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2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9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7,7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86,9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7,7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86,9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4,6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0,8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8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платы к пенсиям муниципальных служащих Ясеновского сельского поселения Калач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7:00Z</dcterms:created>
  <dc:creator>admin</dc:creator>
  <dc:description/>
  <cp:keywords/>
  <dc:language>en-US</dc:language>
  <cp:lastModifiedBy>uio</cp:lastModifiedBy>
  <cp:lastPrinted>2022-02-22T11:29:00Z</cp:lastPrinted>
  <dcterms:modified xsi:type="dcterms:W3CDTF">2022-03-11T11:42:00Z</dcterms:modified>
  <cp:revision>27</cp:revision>
  <dc:subject/>
  <dc:title/>
</cp:coreProperties>
</file>