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ЯСЕН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мая 2022 г. № 71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Ясеновского сельского поселения от 30.11.2021 г. № 48 «Об установлении ставок земельного налога и сроков его уплаты на территории Ясеновского сельского поселения на 2022 год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в протест прокуратуры от 22.04.2022 г. № 2-1-2022,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от 30.11.2021 г. № 48 «Об установлении ставок земельного налога и сроков его уплаты на территории Ясеновского сельского поселения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Дополнить п.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.1. </w:t>
      </w:r>
      <w:r>
        <w:rPr>
          <w:rFonts w:cs="Arial" w:ascii="Arial" w:hAnsi="Arial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ются объектами налогообложения объекты, указанные в п. 2 статьи 389 НК РФ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37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Ясен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П.Тертышн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GFU</dc:creator>
  <dc:description/>
  <cp:keywords/>
  <dc:language>en-US</dc:language>
  <cp:lastModifiedBy>asj`</cp:lastModifiedBy>
  <cp:lastPrinted>2022-06-01T16:43:00Z</cp:lastPrinted>
  <dcterms:modified xsi:type="dcterms:W3CDTF">2022-06-01T13:44:00Z</dcterms:modified>
  <cp:revision>21</cp:revision>
  <dc:subject/>
  <dc:title>СОВЕТ НАРОДНЫХ ДЕПУТАТОВ</dc:title>
</cp:coreProperties>
</file>