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4 ноября 2022 г. № 79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от 24.12.2021 г. № 50 «О бюджете Ясеновского сельского поселения Калачеевского муниципального района Воронежской области на 2022 год и плановый период 2023 и 2024 годов» (в редакции от 18.02.2022 г. № 62, от 09.06.2022 г. № 72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7974,7 тыс. рублей, в том числе безвозмездные поступления из вышестоящих бюджетов в сумме 4626,7 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1069,6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99,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3458,1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13694,7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бюджета поселения на 2022 год в сумме 572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 согласно приложению 1 к настоящему решению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</w:t>
      </w: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2 год и плановый период 2023 и 2024 годов» </w:t>
      </w:r>
      <w:r>
        <w:rPr>
          <w:rFonts w:cs="Arial" w:ascii="Arial" w:hAnsi="Arial"/>
        </w:rPr>
        <w:t>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870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7. Приложение 6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2 год и плановый период 2023 и 2024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14 ноября 2022 года № 79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2 год и плановый период 2023-2024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797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797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36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>
          <w:trHeight w:val="118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36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14 ноября 2022 года № 79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2 год и плановый период 2023 и 2024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7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9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401,1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1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9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 материальных ценнос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6000 00 0000 4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6020 00 0000 4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6025 10 0000 4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6 07090 10 0000 1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6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85,1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6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85,1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7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8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4,93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9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1,20</w:t>
            </w:r>
          </w:p>
        </w:tc>
      </w:tr>
      <w:tr>
        <w:trPr>
          <w:trHeight w:val="10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02 45160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выполнение полномочий по решению вопросов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3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3,73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14 ноября 2022 года № 79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1040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30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9873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3 9873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20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,4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Ясеновского поселения Калачее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14 ноября 2022 года № 79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3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987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205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14 ноября 2022 года № 79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2 год и плановый период 2023 и 2024 годов</w:t>
      </w:r>
    </w:p>
    <w:tbl>
      <w:tblPr>
        <w:tblW w:w="10713" w:type="dxa"/>
        <w:jc w:val="left"/>
        <w:tblInd w:w="-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701"/>
        <w:gridCol w:w="850"/>
        <w:gridCol w:w="567"/>
        <w:gridCol w:w="567"/>
        <w:gridCol w:w="1138"/>
        <w:gridCol w:w="1173"/>
        <w:gridCol w:w="1314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20540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4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0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3054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14 ноября 2022 года № 79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admin</dc:creator>
  <dc:description/>
  <cp:keywords/>
  <dc:language>en-US</dc:language>
  <cp:lastModifiedBy>asj`</cp:lastModifiedBy>
  <cp:lastPrinted>2022-11-10T10:03:00Z</cp:lastPrinted>
  <dcterms:modified xsi:type="dcterms:W3CDTF">2022-11-10T12:14:00Z</dcterms:modified>
  <cp:revision>52</cp:revision>
  <dc:subject/>
  <dc:title/>
</cp:coreProperties>
</file>