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4 ноября 2022 года № 80</w:t>
      </w:r>
    </w:p>
    <w:p>
      <w:pPr>
        <w:pStyle w:val="Normal"/>
        <w:ind w:left="1416" w:hanging="707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Ясеновского сельского поселения Калачеевского муниципального района Воронежской области от 21.01.2013 г. № 106 «Об утверждении положения «О публичных слушаниях в Ясеновском сельском поселении Калачеевского муниципального района Воронежской области» (в редакции от 29.05.2019 г. № 129)</w:t>
      </w:r>
    </w:p>
    <w:p>
      <w:pPr>
        <w:pStyle w:val="Normal"/>
        <w:ind w:right="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28 Федерального закона Российской Федерации от 06.10.2003 г. № 131-ФЗ «Об общих принципах организации местного самоуправления в Российской Федерации», ст. 7 Федерального закона Российской Федерации от 14.03.2022  г. № 58-ФЗ «О внесении изменений в отдельные законодательные акты Российской Федерации», Уставом Ясеновского сельского поселения Калачеевского муниципального района Воронежской области, в целях приведения нормативных правовых актов Ясеновского сельского поселения в соответствие действующему законодательству Совет народных депутатов Ясен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Ясеновского сельского поселения Калачеевского муниципального района Воронежской области от 21.01.2013 г. № 106 «Об утверждении положения «О публичных слушаниях в Ясеновском сельском поселении Калачеевского муниципального района Воронежской области» (в редакции от 29.05.2019 г. № 129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 публичных слушани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. Пункт 4 главы 1 «Общие положения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) срок согласования проекта генерального плана поселения, проекта документа о внесении изменений в соответствующий генеральный план с уполномоченным федеральным органом исполнительной власти, Правительством Воронежской области, в границах которого находится поселение, администрацией Калачеевского  муниципального района, в границах которого находится поселение (в случае подготовки проекта генерального плана поселения), не может превышать один месяц со дня поступления в указанные органы уведомления об обеспечении доступа к проекту генерального плана, проекту документа о внесении изменений в генеральный план и материалам по их обоснованию в информационной системе территориального планирования. Администрация Ясеновского сельского поселения обязана обеспечить доступ к проекту генерального плана поселения  и материалам по его обоснованию в информационной системе территориального планирования с использованием официального сайта администрации Ясеновского сельского поселения в информационно-телекоммуникационной сети "Интернет"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один месяц до их утвер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Ясеновского сельского поселе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. При этом нормативными правовыми актами Правительства Российской Федерации, Правительства Воронежской области наряду со случаями, предусмотренными законодательством о градостроительной деятельности, могут быть установлены случаи утверждения указанных проектов, внесения изменений в указанные проекты без проведения общественных обсуждений или публичны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одготовка проекта изменения в генеральный план поселения, изменений в правила землепользования и застройки может осуществляться одновременно с разработкой документации по планировке территории. В этом случае проведение общественных обсуждений или публичных слушаний по всем таким проектам осуществляется одновремен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 проекту генерального плана поселения, подготовленному применительно к отдельным населенным пунктам, входящим в состав поселения, к территории за границами населенных пунктов, и по проекту документов о внесении изменений в утвержденный генеральный план, подготовленному применительно к отдельным населенным пунктам, к территории за границами населенных пунктов, общественные обсуждения или публичные слушания проводятся тольк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населенном пункте, в отношении которого подготовлен проект генерального плана или проект документа о внесении изменений в генеральный пл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ближайшем населенном пункте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, в отношении которого подготовлены такие изменения, а в случае подготовки изменений в правила землепользования и застройки в отношении территории за границами населенных пунктов - в границах ближайшего населенного пункта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Настоящее решение вступает в силу после его опубликования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Ясеновского сельского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П.Тертышникова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7:00Z</dcterms:created>
  <dc:creator>user</dc:creator>
  <dc:description/>
  <cp:keywords/>
  <dc:language>en-US</dc:language>
  <cp:lastModifiedBy>РМ для СП</cp:lastModifiedBy>
  <cp:lastPrinted>2019-05-17T10:37:00Z</cp:lastPrinted>
  <dcterms:modified xsi:type="dcterms:W3CDTF">2022-11-14T07:14:00Z</dcterms:modified>
  <cp:revision>37</cp:revision>
  <dc:subject/>
  <dc:title>СОВЕТ НАРОДНЫХ ДЕПУТАТОВ</dc:title>
</cp:coreProperties>
</file>