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т 26 декабря 2022 г. № 88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бюджете Ясенов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татья 1. Основные характеристики бюджета Ясенов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Ясеновского сельского поселения Калачеевского муниципального района на 2023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1) общий объём доходов бюджета поселения в сумме </w:t>
      </w:r>
      <w:bookmarkStart w:id="0" w:name="_Hlk119047697"/>
      <w:r>
        <w:rPr>
          <w:rFonts w:cs="Arial" w:ascii="Arial" w:hAnsi="Arial"/>
        </w:rPr>
        <w:t xml:space="preserve">8117,40 </w:t>
      </w:r>
      <w:bookmarkEnd w:id="0"/>
      <w:r>
        <w:rPr>
          <w:rFonts w:cs="Arial" w:ascii="Arial" w:hAnsi="Arial"/>
        </w:rPr>
        <w:t xml:space="preserve">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bCs/>
        </w:rPr>
        <w:t xml:space="preserve">5649,40 </w:t>
      </w:r>
      <w:r>
        <w:rPr>
          <w:rFonts w:cs="Arial" w:ascii="Arial" w:hAnsi="Arial"/>
        </w:rPr>
        <w:t>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 xml:space="preserve">- дотации – </w:t>
      </w:r>
      <w:r>
        <w:rPr>
          <w:rFonts w:cs="Arial" w:ascii="Arial" w:hAnsi="Arial"/>
          <w:bCs/>
        </w:rPr>
        <w:t xml:space="preserve">830,5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113,3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4705,6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8117,4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3) дефицит (профицит) бюджета поселения на 2023 год в сумме 0,0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3 год и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Ясеновского сельского поселения Калачеевского муниципального района на 2024 год и на 2025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ём доходов бюджета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на 2024 год в сумме 5465,50 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bCs/>
        </w:rPr>
        <w:t xml:space="preserve">2979,50 </w:t>
      </w:r>
      <w:r>
        <w:rPr>
          <w:rFonts w:cs="Arial" w:ascii="Arial" w:hAnsi="Arial"/>
        </w:rPr>
        <w:t>тыс. рублей; из ни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дотации – </w:t>
      </w:r>
      <w:r>
        <w:rPr>
          <w:rFonts w:cs="Arial" w:ascii="Arial" w:hAnsi="Arial"/>
          <w:bCs/>
        </w:rPr>
        <w:t xml:space="preserve">862,1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субвенции – 118,40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1999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на 2025 год в сумме 5651,50 тыс. рублей, в том числе безвозмездные поступления в бюджет поселения из вышестоящих бюджетов в сумме </w:t>
      </w:r>
      <w:r>
        <w:rPr>
          <w:rFonts w:cs="Arial" w:ascii="Arial" w:hAnsi="Arial"/>
          <w:bCs/>
        </w:rPr>
        <w:t>3145,5</w:t>
      </w:r>
      <w:r>
        <w:rPr>
          <w:rFonts w:cs="Arial" w:ascii="Arial" w:hAnsi="Arial"/>
        </w:rPr>
        <w:t xml:space="preserve"> тыс. рублей; из ни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дотации – 914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– 122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2108,00 тыс. 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поселения на 2024 год в сумме 5465,50 тыс. рублей, в том числе условно утвержденные расходы в сумме 83,70 тыс. рублей, и на 2025 год в сумме 5651,50 тыс. рублей, в том числе условно утвержденные расходы в сумме 171,04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рогнозируемый дефицит бюджета на 2024 год 0,0 тыс. рублей; на 2025 год 0,0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атья 2. Поступление доходов муниципального бюджета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оступление доходов бюджета Ясеновского сельского поселения Калачеевского муниципального района по кодам видов доходов, подвидов доходов на 2023 год и плановый период 2024 и 2025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Статья 3. Особенности использования средств, получаемых бюджетом Ясенов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1. Установить, что остатки средств на 01.01.2023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</w:t>
      </w:r>
      <w:r>
        <w:rPr>
          <w:rFonts w:cs="Arial" w:ascii="Arial" w:hAnsi="Arial"/>
        </w:rPr>
        <w:t xml:space="preserve"> от безвозмездных поступлений от физических и юридических лиц и от добровольных пожертвований, муниципальным казенным учреждениям</w:t>
      </w:r>
      <w:r>
        <w:rPr>
          <w:rFonts w:eastAsia="Calibri" w:cs="Arial" w:ascii="Arial" w:hAnsi="Arial"/>
        </w:rPr>
        <w:t>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Администрация Ясенов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3 году сверх утвержденных настоящим Решением бюджетных ассигнований, а также неиспользованные на 01.01.2023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eastAsia="Calibri" w:cs="Arial" w:ascii="Arial" w:hAnsi="Arial"/>
          <w:shd w:fill="FFFFFF" w:val="clear"/>
        </w:rPr>
        <w:t>2023 году</w:t>
      </w:r>
      <w:r>
        <w:rPr>
          <w:rFonts w:eastAsia="Calibri" w:cs="Arial" w:ascii="Arial" w:hAnsi="Arial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статки направляются на увеличение расходов,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атья 4. Бюджетные ассигнования бюджета Ясенов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ведомственную структуру расходов бюджета Ясеновского сельского поселения Калачеевского муниципального района на 2023 год и плановый период 2024 и 2025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 на 2023 год и плановый период 2024 и 2025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Ясеновского сельского поселения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3 год и плановый период 2024 и 2025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объем бюджетных ассигнований дорожного фонда Ясеновского сельского поселения Калачеевского муниципального района на 2023 год и плановый период 2024 и 2025 годов в размере прогнозируемого объема установленных действующим законодательством источников формирования дорожного фонда Ясеновского сельского поселения Калачеевского муниципального района на 2023 год на плановый период 2024 и 2025 годов согласно приложению 6 к настоящему решению. 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 дорожного фонда Ясеновского сельского поселения Калачеевского муниципального района направляются на: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Утвердить общий объем бюджетных ассигнований на исполнение публичных нормативных обязательств Ясеновского сельского поселения на 2023 год в сумме 0,0 тыс. рублей, на 2024 год в сумме 0,0 тыс. рублей, на 2025 год в сумме 0,0 тыс.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Особенности использования бюджетных ассигнований по обеспечению деятельности Ясеновского сельского поселения и муниципального казенного учреждения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рганы местного самоуправления Ясеновского сельского поселения и казенные учреждения не вправе принимать решения, приводящие к увеличению в 2023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татья 6. Особенности использования бюджетных ассигнований для финансирования договоров (муниципальных контрактов), заключаемых администрацией Ясенов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7. Государственные (муниципальные) внутренние заимствования Ясенов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Ясеновского сельского поселения на 1 января 2023 года, на 1 января 2024 года, на 1 января 2025 года равный нулю, в том числе верхний предел долга по муниципальным гарантиям Ясеновского сельского поселения 1 января 2023 года, на 1 января 2024 года, на 1 января 2025 года равный нул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Ясеновского сельского поселения на 2023 год в сумме 0,0 рублей, 2024 год в сумме 0,0 рублей, 2025 год в сумме 0,0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Вступление в силу настоящего решения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26 декабря 2022 года № 88 «О бюджете Ясеновского сельского поселения Калачеевского муниципальн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на 2023 год и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811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6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>-5651,5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811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46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5651,5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811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6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651,5</w:t>
            </w:r>
          </w:p>
        </w:tc>
      </w:tr>
      <w:tr>
        <w:trPr>
          <w:trHeight w:val="127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811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465,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651,5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26 декабря 2022 года № 88 «О бюджете Ясеновского сельского поселения Калачеевского муниципальн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3 год и плановый период 2024 и 2025 годов</w: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17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65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51,5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6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6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4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9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9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4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1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1" w:name="_Hlk119047570"/>
            <w:r>
              <w:rPr>
                <w:rFonts w:cs="Arial" w:ascii="Arial" w:hAnsi="Arial"/>
                <w:bCs/>
              </w:rPr>
              <w:t>5649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0</w:t>
            </w:r>
            <w:bookmarkEnd w:id="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2" w:name="_Hlk119047774"/>
            <w:r>
              <w:rPr>
                <w:rFonts w:cs="Arial" w:ascii="Arial" w:hAnsi="Arial"/>
                <w:bCs/>
              </w:rPr>
              <w:t>2979,50</w:t>
            </w:r>
            <w:bookmarkEnd w:id="2"/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3" w:name="_Hlk119047957"/>
            <w:r>
              <w:rPr>
                <w:rFonts w:cs="Arial" w:ascii="Arial" w:hAnsi="Arial"/>
                <w:bCs/>
              </w:rPr>
              <w:t>3145,5</w:t>
            </w:r>
            <w:bookmarkEnd w:id="3"/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9,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9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4" w:name="_Hlk119047645"/>
            <w:r>
              <w:rPr>
                <w:rFonts w:cs="Arial" w:ascii="Arial" w:hAnsi="Arial"/>
                <w:bCs/>
              </w:rPr>
              <w:t>830,50</w:t>
            </w:r>
            <w:bookmarkEnd w:id="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,8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705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8,0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,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,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,70</w:t>
            </w:r>
          </w:p>
        </w:tc>
      </w:tr>
      <w:tr>
        <w:trPr>
          <w:trHeight w:val="11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849,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9,3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26 декабря 2022 года № 88 «О бюджете Ясеновского сельского поселения Калачеевского муниципальн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3 год и плановый период 2024 и 2025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746"/>
        <w:gridCol w:w="558"/>
        <w:gridCol w:w="831"/>
        <w:gridCol w:w="924"/>
        <w:gridCol w:w="1060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0,4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0,4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0" w:hanging="0"/>
              <w:rPr>
                <w:bCs/>
              </w:rPr>
            </w:pPr>
            <w:r>
              <w:rPr>
                <w:rFonts w:cs="Arial" w:ascii="Arial" w:hAnsi="Arial"/>
                <w:bCs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0" w:hanging="0"/>
              <w:rPr/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0" w:hanging="0"/>
              <w:rPr/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1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5,0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7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8,7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  <w:bCs/>
                <w:kern w:val="2"/>
              </w:rPr>
              <w:t>Комплексное развитие систем коммунальной инфраструктуры Ясеновского сельского поселения на 2020 - 2026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4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лагоустройства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,1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,3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2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3 90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2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26 декабря 2022 года № 88 «О бюджете Ясеновского сельского поселения Калачеевского муниципальн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3 год и плановый период 2024 и 2025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тыс. рублей)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855"/>
        <w:gridCol w:w="993"/>
        <w:gridCol w:w="992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0,8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  <w:bCs/>
              </w:rPr>
              <w:t>214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96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/>
            </w:pPr>
            <w:r>
              <w:rPr>
                <w:rFonts w:cs="Arial" w:ascii="Arial" w:hAnsi="Arial"/>
              </w:rPr>
              <w:t>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938,7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/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лагоустройства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3 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87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Прочие расходы, направленные на благоустройство парков и сквер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26 декабря 2022 года № 88 «О бюджете Ясеновского сельского поселения Калачеевского муниципальн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3 год и плановый период 2024 и 2025 годов</w:t>
      </w:r>
    </w:p>
    <w:tbl>
      <w:tblPr>
        <w:tblW w:w="10296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701"/>
        <w:gridCol w:w="850"/>
        <w:gridCol w:w="567"/>
        <w:gridCol w:w="1022"/>
        <w:gridCol w:w="1301"/>
        <w:gridCol w:w="1315"/>
        <w:gridCol w:w="1314"/>
      </w:tblGrid>
      <w:tr>
        <w:trPr>
          <w:tblHeader w:val="true"/>
          <w:trHeight w:val="332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7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5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51,5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7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9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3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направленные на обеспечение водоснабж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организацию уличного освещ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7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благоустройства в границах Ясе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3 00000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01 1 03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41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1397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сети автомобильных дорог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1249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7</w:t>
            </w:r>
          </w:p>
        </w:tc>
      </w:tr>
      <w:tr>
        <w:trPr>
          <w:trHeight w:val="36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9,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8,7</w:t>
            </w:r>
          </w:p>
        </w:tc>
      </w:tr>
      <w:tr>
        <w:trPr>
          <w:trHeight w:val="103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и спорта в Ясеновском сельском поселении на 2020 - 2026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7,5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1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6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82,1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7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3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41,9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 к решению Совета народных депутатов Ясеновского сельского поселения Калачеевского муниципального района от 26 декабря 2022 года № 88 «О бюджете Ясеновского сельского поселения Калачеевского муниципальн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5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8,7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8,7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8,7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9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8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2:00Z</dcterms:created>
  <dc:creator>admin</dc:creator>
  <dc:description/>
  <cp:keywords/>
  <dc:language>en-US</dc:language>
  <cp:lastModifiedBy>asj`</cp:lastModifiedBy>
  <cp:lastPrinted>2022-12-16T14:52:00Z</cp:lastPrinted>
  <dcterms:modified xsi:type="dcterms:W3CDTF">2022-12-26T13:51:00Z</dcterms:modified>
  <cp:revision>67</cp:revision>
  <dc:subject/>
  <dc:title/>
</cp:coreProperties>
</file>