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30 декабря 2022 г. № 90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, от 14.11.2022 г. № 79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Ясеновского сельского от 24.12.2021 г. № 50 «О бюджете Ясеновского сельского поселения Калачеевского муниципального района Воронежской области на 2022 год и плановый период 2023 и 2024 годов» (в редакции от 18.02.2022 г. № 62, от 09.06.2022 г. № 72, от 14.11.2022 г. № 79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ов Ясенов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8095,4 тыс. рублей, в том числе безвозмездные поступления из вышестоящих бюджетов в сумме 4727,9 тыс. рублей; из них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дотации – 1069,6 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субвенции – 99,0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3559,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11955,4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3) дефицит бюджета поселения на 2022 год в сумме 3860,0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2 год и плановый период 2023 и 2024 годов согласно приложению 1 к настоящему решению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2 год и плановый период 2023 и 2024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</w:t>
      </w:r>
      <w:r>
        <w:rPr>
          <w:rFonts w:cs="Arial" w:ascii="Arial" w:hAnsi="Arial"/>
          <w:color w:val="000000"/>
        </w:rPr>
        <w:t xml:space="preserve"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2 год и плановый период 2023 и 2024 годов» </w:t>
      </w:r>
      <w:r>
        <w:rPr>
          <w:rFonts w:cs="Arial" w:ascii="Arial" w:hAnsi="Arial"/>
        </w:rPr>
        <w:t>изложить в новой редакции согласно приложению 2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и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6870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.7. Приложение 6 «</w:t>
      </w:r>
      <w:r>
        <w:rPr>
          <w:rFonts w:cs="Arial" w:ascii="Arial" w:hAnsi="Arial"/>
        </w:rPr>
        <w:t xml:space="preserve">Объем бюджетных ассигнований дорожного фонда Ясеновского сельского поселения Калачеевского муниципального района на 2022 год и плановый период 2023 и 2024 годов» </w:t>
      </w:r>
      <w:r>
        <w:rPr>
          <w:rFonts w:cs="Arial" w:ascii="Arial" w:hAnsi="Arial"/>
          <w:color w:val="000000"/>
        </w:rPr>
        <w:t>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30 декабря 2022 года № 90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, от 14.11.2022 г. № 79)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2 год и плановый период 2023-2024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809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809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195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01,13</w:t>
            </w:r>
          </w:p>
        </w:tc>
      </w:tr>
      <w:tr>
        <w:trPr>
          <w:trHeight w:val="118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195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30 декабря 2022 года № 90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, от 14.11.2022 г. № 79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2 год и плановый период 2023 и 2024 годов</w:t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65"/>
        <w:gridCol w:w="1084"/>
        <w:gridCol w:w="1084"/>
        <w:gridCol w:w="10"/>
      </w:tblGrid>
      <w:tr>
        <w:trPr>
          <w:trHeight w:val="375" w:hRule="atLeast"/>
        </w:trPr>
        <w:tc>
          <w:tcPr>
            <w:tcW w:w="10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9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9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401,1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16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9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 114 </w:t>
            </w:r>
            <w:r>
              <w:rPr>
                <w:rFonts w:cs="Arial" w:ascii="Arial" w:hAnsi="Arial"/>
                <w:bCs/>
                <w:color w:val="000000"/>
              </w:rPr>
              <w:t>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 материальных ценнос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 114 </w:t>
            </w:r>
            <w:r>
              <w:rPr>
                <w:rFonts w:cs="Arial" w:ascii="Arial" w:hAnsi="Arial"/>
                <w:bCs/>
                <w:color w:val="000000"/>
              </w:rPr>
              <w:t>06000 00 0000 4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 114 </w:t>
            </w:r>
            <w:r>
              <w:rPr>
                <w:rFonts w:cs="Arial" w:ascii="Arial" w:hAnsi="Arial"/>
                <w:bCs/>
                <w:color w:val="000000"/>
              </w:rPr>
              <w:t>06020 00 0000 4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 114 </w:t>
            </w:r>
            <w:r>
              <w:rPr>
                <w:rFonts w:cs="Arial" w:ascii="Arial" w:hAnsi="Arial"/>
                <w:bCs/>
                <w:color w:val="000000"/>
              </w:rPr>
              <w:t>06025 10 0000 4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6 07090 10 0000 1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85,1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85,1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7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9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9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54,93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9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1,20</w:t>
            </w:r>
          </w:p>
        </w:tc>
      </w:tr>
      <w:tr>
        <w:trPr>
          <w:trHeight w:val="9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3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3,73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30 декабря 2022 года № 90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, от 14.11.2022 г. № 79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ственная структура расходов бюджета поселения на 2022 год и плановый период 2023 и 2024 годов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972"/>
        <w:gridCol w:w="1109"/>
        <w:gridCol w:w="1016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9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9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0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3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205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30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8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873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20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6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902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Ясеновского поселения Калачее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30 декабря 2022 года № 90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, от 14.11.2022 г. № 79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22 год и плановый период 2023 и 2024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тыс. рублей)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977"/>
        <w:gridCol w:w="15"/>
        <w:gridCol w:w="977"/>
        <w:gridCol w:w="15"/>
        <w:gridCol w:w="988"/>
        <w:gridCol w:w="15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03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3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2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987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205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Доплаты к пенсиям муниципальных служащих Ясеновского сельского поселения Калачеев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30 декабря 2022 года № 90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, от 14.11.2022 г. № 79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2 год и плановый период 2023 и 2024 годов</w:t>
      </w:r>
    </w:p>
    <w:tbl>
      <w:tblPr>
        <w:tblW w:w="10713" w:type="dxa"/>
        <w:jc w:val="left"/>
        <w:tblInd w:w="-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701"/>
        <w:gridCol w:w="850"/>
        <w:gridCol w:w="567"/>
        <w:gridCol w:w="567"/>
        <w:gridCol w:w="1138"/>
        <w:gridCol w:w="1173"/>
        <w:gridCol w:w="1314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9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57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8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20540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2</w:t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7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86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7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86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4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0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30540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платы к пенсиям муниципальных служащих Ясеновского сельского поселения Калач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6 к решению Совета народных депутатов Ясеновского сельского поселения Калачеевского муниципального района от 30 декабря 2022 года № 90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 (в редакции от 18.02.2022 г. № 62, от 09.06.2022 г. № 72, от 14.11.2022 г. № 79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5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84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0:00Z</dcterms:created>
  <dc:creator>admin</dc:creator>
  <dc:description/>
  <cp:keywords/>
  <dc:language>en-US</dc:language>
  <cp:lastModifiedBy>uio</cp:lastModifiedBy>
  <cp:lastPrinted>2022-12-27T16:53:00Z</cp:lastPrinted>
  <dcterms:modified xsi:type="dcterms:W3CDTF">2023-01-02T07:11:00Z</dcterms:modified>
  <cp:revision>25</cp:revision>
  <dc:subject/>
  <dc:title/>
</cp:coreProperties>
</file>